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ЄКТ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 xml:space="preserve">ПОЗАЧЕРГОВА </w:t>
      </w:r>
      <w:r>
        <w:rPr>
          <w:b/>
          <w:color w:val="000000"/>
          <w:sz w:val="28"/>
          <w:szCs w:val="28"/>
        </w:rPr>
        <w:t>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квітня </w:t>
      </w:r>
      <w:r>
        <w:rPr>
          <w:rStyle w:val="Markedcontent"/>
          <w:b/>
          <w:sz w:val="28"/>
          <w:szCs w:val="28"/>
        </w:rPr>
        <w:t>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280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 затвердження  Положення </w:t>
      </w:r>
      <w:bookmarkEnd w:id="0"/>
      <w:r>
        <w:rPr>
          <w:b/>
          <w:bCs/>
          <w:sz w:val="28"/>
          <w:szCs w:val="28"/>
        </w:rPr>
        <w:t xml:space="preserve"> про муніципальну доплату працівникам комунальних    закладів    культури  Кременчуцької міської  територіальної  громади в новій редакції</w:t>
      </w:r>
    </w:p>
    <w:p>
      <w:pPr>
        <w:pStyle w:val="Normal"/>
        <w:ind w:right="428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bookmarkStart w:id="1" w:name="_Hlk184982118"/>
      <w:r>
        <w:rPr>
          <w:sz w:val="28"/>
          <w:szCs w:val="28"/>
        </w:rPr>
        <w:t xml:space="preserve">Відповідно до Закону України </w:t>
      </w:r>
      <w:r>
        <w:rPr>
          <w:color w:val="000000"/>
          <w:sz w:val="28"/>
          <w:szCs w:val="28"/>
        </w:rPr>
        <w:t>«Про культур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праці, визначеним наказом Міністерства освіти України від 26.09.2006 № 557), згідно з постановами Кабінету Міністрів України від 08.02.1995 № 100 «Про затвердження Порядку обчислення середньої заробітної плати» та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16"/>
          <w:szCs w:val="16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16"/>
          <w:szCs w:val="16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рацівникам комунальних закладів культури Кременчуцької міської територіальної громади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в новій редакції (додається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(Вологодська І.В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комунальних закладів культури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Вважати таким, що втратило </w:t>
      </w:r>
      <w:r>
        <w:rPr>
          <w:sz w:val="28"/>
          <w:szCs w:val="28"/>
        </w:rPr>
        <w:t>чинність рішення  Кременчуцької міської ради Кременчуцького району Полтавської області  від</w:t>
      </w:r>
      <w:r>
        <w:rPr>
          <w:color w:val="000000"/>
          <w:sz w:val="28"/>
          <w:szCs w:val="28"/>
        </w:rPr>
        <w:t xml:space="preserve">  07 березня  2025  року  «</w:t>
      </w:r>
      <w:r>
        <w:rPr>
          <w:sz w:val="28"/>
          <w:szCs w:val="28"/>
        </w:rPr>
        <w:t>Про   затвердження Положення про муніципальну доплату працівникам комунальних закладів культури Кременчуцької міської територіальної громад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ішення  покласти  на  заступника  міського голови Проценка Р.О., постійну депутатську комісію з питань освіти, молоді, культури, спорту, ІТ - технології, цифрової трансформації (голова комісії Проценко З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1:00Z</dcterms:created>
  <dc:creator>Татьяна Николаевна</dc:creator>
  <dc:description/>
  <cp:keywords/>
  <dc:language>en-US</dc:language>
  <cp:lastModifiedBy>Sofiya</cp:lastModifiedBy>
  <cp:lastPrinted>2025-04-21T16:25:00Z</cp:lastPrinted>
  <dcterms:modified xsi:type="dcterms:W3CDTF">2025-04-21T13:26:00Z</dcterms:modified>
  <cp:revision>34</cp:revision>
  <dc:subject/>
  <dc:title>                                                    </dc:title>
</cp:coreProperties>
</file>