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 xml:space="preserve">Про </w:t>
      </w:r>
      <w:r>
        <w:rPr>
          <w:rFonts w:cs="Times New Roman" w:ascii="Times New Roman" w:hAnsi="Times New Roman"/>
          <w:sz w:val="28"/>
          <w:szCs w:val="28"/>
        </w:rPr>
        <w:t>внесення змін в рішення Кременчуцької міської ради від                        21 грудня 2017 року «Про затвердження проєкту «Підвищення енергоефективності громадських будівель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Європейським банком реконструкції та розвитку під гарантію Кременчуцької міської ради та укладання договору гранту»</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eastAsia="zxx"/>
        </w:rPr>
        <w:t xml:space="preserve"> </w:t>
      </w:r>
      <w:r>
        <w:rPr>
          <w:rFonts w:cs="Times New Roman" w:ascii="Times New Roman" w:hAnsi="Times New Roman"/>
          <w:sz w:val="28"/>
          <w:szCs w:val="28"/>
        </w:rPr>
        <w:t xml:space="preserve">В межах виконання проєкту «Підвищення Енергоефективності Громадських Будівель у місті Кременчук», затвердженого рішенням Кременчуцької міської ради Полтавської області від 21 грудня 2017 року, Комунальним підприємством «Кременчуцька Муніципальна Енергосервісна Компанія» укладені контракти № 1 та № 2 від 09.11.2020 з підрядною організацією -  Представництвом «ММС АРТ-ПРОЖЕ». </w:t>
      </w:r>
    </w:p>
    <w:p>
      <w:pPr>
        <w:pStyle w:val="Normal"/>
        <w:spacing w:before="0" w:after="0"/>
        <w:ind w:firstLine="708"/>
        <w:jc w:val="both"/>
        <w:rPr/>
      </w:pPr>
      <w:r>
        <w:rPr>
          <w:rFonts w:cs="Times New Roman" w:ascii="Times New Roman" w:hAnsi="Times New Roman"/>
          <w:sz w:val="28"/>
          <w:szCs w:val="28"/>
        </w:rPr>
        <w:t>Військова агресія російської федерації проти України та повномасштабне вторгненням в 2022 році, призвели до скорочення  фахівців будівельних спеціальностей, в результаті чого роботи по виконанню контрактів призупинялись, а строк дії контрактів було продовжено до 31.12.202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військова агресія російської федерації проти України вплинула також на термін виконання робіт, в результаті чого виникла необхідність у коригуванні контрактів з підрядною організацією. Зокрема, пропонується внести зміни в Контракти № 1 та № 2 від 09.11.2020 р стосовно графіку виконання робіт , плану фінансування та вартості товару та послуг. При цьому, загальна вартість контрактів в еквіваленті в євро, по вказаним контрактам не змінює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ймаючи до уваги вище наведену інформацію, а також для забезпечення реалізації проєкту «Підвищення Енергоефективності Громадських Будівель у місті  Кременчук», пропонується уповноважити директора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підписання Додаткових угод  до Контракту №1 та Контракту №2   від                   09 листопада 2020 року з виконавцем робіт, підрядною організацією - Представництвом «ММС АРТ-ПРОЖЕ».</w:t>
      </w:r>
    </w:p>
    <w:p>
      <w:pPr>
        <w:pStyle w:val="Normal"/>
        <w:tabs>
          <w:tab w:val="clear" w:pos="708"/>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Директор КП «КМЕК» </w:t>
        <w:tab/>
        <w:tab/>
        <w:tab/>
        <w:tab/>
        <w:tab/>
        <w:t xml:space="preserve">      Лариса ПРОКОПЕНКО</w:t>
      </w:r>
    </w:p>
    <w:sectPr>
      <w:type w:val="nextPage"/>
      <w:pgSz w:w="11906" w:h="16838"/>
      <w:pgMar w:left="141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 Знак Знак"/>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6:00Z</dcterms:created>
  <dc:creator>ВЕтЕ2</dc:creator>
  <dc:description/>
  <cp:keywords/>
  <dc:language>en-US</dc:language>
  <cp:lastModifiedBy>User</cp:lastModifiedBy>
  <cp:lastPrinted>2025-04-03T15:01:00Z</cp:lastPrinted>
  <dcterms:modified xsi:type="dcterms:W3CDTF">2025-04-03T12:05:00Z</dcterms:modified>
  <cp:revision>3</cp:revision>
  <dc:subject/>
  <dc:title>Пояснювальна записка</dc:title>
</cp:coreProperties>
</file>