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1065"/>
        <w:rPr>
          <w:b w:val="false"/>
          <w:b w:val="false"/>
          <w:bCs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4324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  <w:r>
        <w:rPr>
          <w:b w:val="false"/>
          <w:bCs/>
          <w:szCs w:val="28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905</wp:posOffset>
                </wp:positionV>
                <wp:extent cx="70421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1pt;mso-wrap-distance-left:9.05pt;mso-wrap-distance-right:9.05pt;mso-wrap-distance-top:3.6pt;mso-wrap-distance-bottom:3.6pt;margin-top:0.1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РЕМЕНЧУЦЬКОГО РАЙОН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ОЗАЧЕРГОВ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XV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ЕСІЯ МІСЬКОЇ РАДИ VII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___ квітня 2025 року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м. Кременчук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 внесення змін до рішення Кременчуцької міської ради Кременчуцького району Полтавської області від 14 лютого 2025 року</w:t>
        <w:br/>
        <w:t>«Про затвердження  Міської програми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right="3235" w:hanging="0"/>
        <w:rPr/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«Збереження та вшанування пам’яті</w:t>
      </w:r>
    </w:p>
    <w:p>
      <w:pPr>
        <w:pStyle w:val="Normal"/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учасників, жертв та подій російсько-</w:t>
      </w:r>
    </w:p>
    <w:p>
      <w:pPr>
        <w:pStyle w:val="Normal"/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української війни» на 2024-2026 роки в новій редакції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виконання Закону України «Про статус ветеранів війни, гарантії їх соціального захисту», з метою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осилення соціального забезпечення та соціального захисту ветеранів вій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 мешканців Кременчуцької міської територіальної громади, керуючись ст. ст. 26, 34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  <w:tab w:val="left" w:pos="4820" w:leader="none"/>
        </w:tabs>
        <w:spacing w:lineRule="auto" w:line="240" w:before="0" w:after="0"/>
        <w:ind w:right="-1" w:firstLine="709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tLeast" w:line="1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нести зміни до рішення Кременчуцької міської ради Кременчуцького району Полтавської області від 14 лютого 2025 року  </w:t>
      </w:r>
      <w:bookmarkStart w:id="0" w:name="_Hlk169525853"/>
      <w:r>
        <w:rPr>
          <w:rFonts w:cs="Times New Roman" w:ascii="Times New Roman" w:hAnsi="Times New Roman"/>
          <w:sz w:val="28"/>
          <w:szCs w:val="28"/>
          <w:lang w:val="uk-UA" w:eastAsia="ru-RU"/>
        </w:rPr>
        <w:t>«Про затвердження Міської програми «Збереження та вшанування пам’яті учасників, жертв та подій російсько-української війни» на 2024 – 2026 роки</w:t>
      </w:r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 новій редакції» (далі – Програма), зокрема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–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до Програми викласти у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left="927" w:right="-1" w:hanging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" w:name="_Hlk169525736"/>
      <w:bookmarkEnd w:id="1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98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bookmarkStart w:id="2" w:name="_Hlk169525736"/>
      <w:bookmarkEnd w:id="2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онтроль за виконанням рішення покласти на заступників міського голови Усанову О.П., Проценка Р.О., постійну депутатську комісію з питань соціального захисту населення, захисту прав ветеранів війни та учасників</w:t>
        <w:br/>
        <w:t>бойових дій, охорони здоров’я, материнства та дитинства (голова комісії Брижаха К.Г.) та постійну депутатську комісію з питань освіти, молоді, культури, спорту, ІТ-технології, цифрової трансформації (голова комісії Проценко З.В.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Віталій МАЛЕЦЬКИЙ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hanging="360"/>
      <w:jc w:val="center"/>
      <w:outlineLvl w:val="0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 w:bidi="ar-SA"/>
    </w:rPr>
  </w:style>
  <w:style w:type="character" w:styleId="Style14">
    <w:name w:val="Назва Знак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29:00Z</dcterms:created>
  <dc:creator>User</dc:creator>
  <dc:description/>
  <cp:keywords/>
  <dc:language>en-US</dc:language>
  <cp:lastModifiedBy>p mmm</cp:lastModifiedBy>
  <cp:lastPrinted>2024-12-11T13:19:00Z</cp:lastPrinted>
  <dcterms:modified xsi:type="dcterms:W3CDTF">2025-03-26T06:13:00Z</dcterms:modified>
  <cp:revision>138</cp:revision>
  <dc:subject/>
  <dc:title>ПРОЄКТ</dc:title>
</cp:coreProperties>
</file>