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5529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одаток </w:t>
      </w:r>
    </w:p>
    <w:p>
      <w:pPr>
        <w:pStyle w:val="Normal"/>
        <w:tabs>
          <w:tab w:val="clear" w:pos="708"/>
          <w:tab w:val="left" w:pos="1260" w:leader="none"/>
        </w:tabs>
        <w:ind w:left="5529" w:right="-329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1260" w:leader="none"/>
        </w:tabs>
        <w:ind w:left="5529" w:right="-329" w:hanging="0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___ квітн</w:t>
      </w:r>
      <w:r>
        <w:rPr>
          <w:bCs/>
          <w:sz w:val="28"/>
          <w:szCs w:val="28"/>
          <w:lang w:val="en-US" w:eastAsia="en-US"/>
        </w:rPr>
        <w:t>я 2025 року</w:t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яжних для здійснення судочин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значеного процесуальним законом, Автозаводським районним судом міста Кременчук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охіна Тамара Петрі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на Маргарита Івані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ленко Олександр Миколай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ірник Ірина Миколаї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неко Юрій Юрій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ковець Наталія Олександрі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Івко Андрій Володими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итка Любов Володимирі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ійкова Тетяна Михайлі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ьова Валерія Олександрі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рга Ірина Петрі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ченко Катерина Миколаї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іш Наталя Григорі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яхтіна Лариса Анатолії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ко Анатолій Миколай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итенко Анастасія Олегі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итенко Олег Володимир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ька Віта Миколаї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ький Віктор Олександр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добудько Наталя Анатолії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а Юлія Валерії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а Наталя Володимирі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иннік Олена Миколаї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міль Ірина Миколаї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іп Микола Миколай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ленко Інна Сергіївна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ова Наталія Анатоліївн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яр Валентина Григорів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яжних для здійснення судочин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ого процесуальним законом, Крюківським районним судо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та Кременчук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рага Юлія Григорів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ртаєв Дмитро Валерій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иш Петро Дмит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горулько Анна Олександрів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орина Світлана Олександрів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ініченко Леся Євгенії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вальова Наталія Борисів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ривенкова Людмила Іванівна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жухар Оксана Борисів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анова Алла Олексіїв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шко Любов Володимирівна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нікова Альона Івані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ч Віктор Анатолій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кретар міської ради</w:t>
        <w:tab/>
        <w:tab/>
        <w:tab/>
        <w:tab/>
        <w:tab/>
        <w:t xml:space="preserve">           Юрій ГРИЦ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1:00Z</dcterms:created>
  <dc:creator>Багмет Анна Сергіївна</dc:creator>
  <dc:description/>
  <cp:keywords/>
  <dc:language>en-US</dc:language>
  <cp:lastModifiedBy>Bagmet</cp:lastModifiedBy>
  <dcterms:modified xsi:type="dcterms:W3CDTF">2025-04-03T08:53:00Z</dcterms:modified>
  <cp:revision>9</cp:revision>
  <dc:subject/>
  <dc:title/>
</cp:coreProperties>
</file>