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ind w:right="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 затвердження списку присяжних в місті Кременчуці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та лютому 2025 року Кременчуцька міська рада Кременчуцького району Полтавської області отримала клопотання від Територіального управління державної судової адміністрації України в Полтавській області щодо необхідності затвердження списків присяжних для районних судів міста Кременчука, оскільки у травні 2025 року у присяжних закінчуються повнов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05 лютого 2025 року Кременчуцька міська рада Кременчуцького району Полтавської області оголосила про пошук кандидатів у присяжні Автозаводського та Крюківського районних судів міста Кременчу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3 квітня 2025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улось засідання комісії з питань формування списку присяжних районних судів міста Кременчука (далі – Комісія). На підставі рішення Комісії було сформовано список присяжних в кількості </w:t>
        <w:br/>
        <w:t>29 осіб для здійснення судочинства Автозаводським районним судом та 13 осіб – Крюківським районним судом та підготовлено відповідний проє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рисяжних затверджується терміном на три роки та може бути переглянутий у разі необхідності за поданням Територіального управління державної судової адміністрації України в Полта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лі робота з присяжними відбувається за рішенням голів відповідних районних суд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чальник відділу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нутрішньої політи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парату міського голови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 xml:space="preserve">                                       Анна БАГМЕ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4:00Z</dcterms:created>
  <dc:creator>Багмет Анна Сергіївна</dc:creator>
  <dc:description/>
  <cp:keywords/>
  <dc:language>en-US</dc:language>
  <cp:lastModifiedBy>Bagmet</cp:lastModifiedBy>
  <cp:lastPrinted>2025-03-31T11:27:00Z</cp:lastPrinted>
  <dcterms:modified xsi:type="dcterms:W3CDTF">2025-04-02T05:19:00Z</dcterms:modified>
  <cp:revision>16</cp:revision>
  <dc:subject/>
  <dc:title/>
</cp:coreProperties>
</file>