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2024-2026 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на 2024-2026 ро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"/>
        <w:gridCol w:w="2371"/>
        <w:gridCol w:w="4325"/>
        <w:gridCol w:w="1228"/>
        <w:gridCol w:w="1775"/>
        <w:gridCol w:w="1501"/>
        <w:gridCol w:w="1228"/>
        <w:gridCol w:w="1303"/>
        <w:gridCol w:w="1427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8 49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5 0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6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2"/>
                <w:szCs w:val="22"/>
                <w:lang w:eastAsia="ru-RU"/>
              </w:rPr>
              <w:t>доходів: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3 0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 71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 4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464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 49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5 0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>
          <w:trHeight w:val="421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предметів, матеріалів, обладнання та інвентар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медикаментів та перев’язувальних матеріал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сцевий бюджет – технічне обслуговування дизель-генераторів, ел.станці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0,0</w:t>
            </w:r>
          </w:p>
        </w:tc>
      </w:tr>
      <w:tr>
        <w:trPr>
          <w:trHeight w:val="5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 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</w:tr>
      <w:tr>
        <w:trPr>
          <w:trHeight w:val="5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 них: погашення зобовʼязань 2024 ро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оплату праці з нарахування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6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2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9 5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відрядж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ржавний бюдже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на харчування паціє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пожежні за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32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поточні видатки</w:t>
            </w:r>
            <w:r>
              <w:rPr>
                <w:b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55 7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4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6 41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4 450,0</w:t>
            </w:r>
          </w:p>
        </w:tc>
      </w:tr>
      <w:tr>
        <w:trPr>
          <w:trHeight w:val="622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2 19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 7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 8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 9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35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 у тому числі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неврологічного відділення (загальна площа 951,5 кв.м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оснащенням медичним обладнанн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4 поверху першого лікарняного корпусу (площа 669,9 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і предметів довгострокового користування для 4 поверху першого лікарняного корпус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хірургічного відділення (загальна площа 833,5 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 і предметів довгострокового користування для хірургічного відді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проєктно-кошторисної документації по обʼєкту «</w:t>
            </w:r>
            <w:r>
              <w:rPr>
                <w:sz w:val="24"/>
                <w:szCs w:val="24"/>
                <w:lang w:val="uk-UA"/>
              </w:rPr>
              <w:t>Реконструкція господарчої будівлі літер. Д зі зміною функціонального призначення під адміністративну будівлю з тренінговими медичними аудиторіями та актовою залою за адресою: 39600, Полтавська обл. вул. Лікаря Богаєвського, 60/1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5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7 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6 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 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3 0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 71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 4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 49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5 0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здоров'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  Максим СЕРЕДА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9:00Z</dcterms:created>
  <dc:creator>Admin</dc:creator>
  <dc:description/>
  <cp:keywords/>
  <dc:language>en-US</dc:language>
  <cp:lastModifiedBy>Пользователь Windows</cp:lastModifiedBy>
  <cp:lastPrinted>2024-12-19T10:18:00Z</cp:lastPrinted>
  <dcterms:modified xsi:type="dcterms:W3CDTF">2025-03-26T14:14:00Z</dcterms:modified>
  <cp:revision>7</cp:revision>
  <dc:subject/>
  <dc:title>ПРОЕКТ</dc:title>
</cp:coreProperties>
</file>