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>
          <w:color w:val="FFFF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8435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</w:t>
      </w:r>
      <w:r>
        <w:rPr>
          <w:lang w:val="uk-UA" w:eastAsia="en-US"/>
        </w:rPr>
        <w:t>ПРОЄКТ</w:t>
      </w:r>
      <w:r>
        <w:rPr>
          <w:color w:val="FFFFFF"/>
          <w:lang w:val="uk-UA" w:eastAsia="en-US"/>
        </w:rPr>
        <w:t>Р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І СЕСІЯ МІСЬКОЇ РАДИ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 квітня 2025 року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tbl>
      <w:tblPr>
        <w:tblW w:w="11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211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 w:eastAsia="uk-UA"/>
              </w:rPr>
              <w:t>внесення   змін  до  рішення Кре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енчуцької    міської    ради   Кремен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чуцького району Полтавської області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ід   02   серпня   2024  року  «Про  по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годження     здійснених     орендаря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евід</w:t>
            </w:r>
            <w:r>
              <w:rPr>
                <w:b/>
                <w:sz w:val="28"/>
                <w:szCs w:val="28"/>
                <w:lang w:eastAsia="uk-UA"/>
              </w:rPr>
              <w:t>’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ємних  поліпшень орендова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комунального  майна  та  затверджен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ня переліку об’єктів,  які належать д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комунальної  власності   Кременчуць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ої   міської   територіальної  громад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та  підлягають  приватизації  у визн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чений спосіб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uk-UA" w:eastAsia="uk-UA"/>
              </w:rPr>
            </w:pPr>
            <w:r>
              <w:rPr>
                <w:b/>
                <w:sz w:val="6"/>
                <w:szCs w:val="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У зв’язку з уточненням адреси об’єкта приватизації, зазначеного в переліку об’єктів,  які належать до комунальної  власності   Кременчуцької   міської   територіальної  громади та  підлягають  приватизації  у визначений спосіб, керуючись Законом України «Про приватизацію державного і комунального майна», ст.ст. 25, 26, 60 Закону України «Про місцеве самоврядування  в Україні», Кременчуцька міська рада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 xml:space="preserve">Та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pBdr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рішення Кременчуцької міської ради Кременчуцького району Полтавської області від 02 серпня 2024 року «</w:t>
      </w:r>
      <w:r>
        <w:rPr>
          <w:color w:val="000000"/>
          <w:sz w:val="28"/>
          <w:szCs w:val="28"/>
        </w:rPr>
        <w:t xml:space="preserve">Про погодження здійснених орендарями невід’ємних поліпшень орендованого комунального майна та затвердження переліку об’єктів, які належать до комунальної власності  Кременчуцької міської територіальної  громади та підлягають приватизації у визначений спосіб», а саме - в пункті 13 додатку до рішення адресу об’єкта приватизації доповнити словами «нежитлове приміщення 1001» та викласти в новій редакції: «Полтавська обл., м. Кременчук, вул. Кагала Старшого лейтенанта, буд. 46, нежитлове приміщення 1001».  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 т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житлово-комунального  господарства,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ок контролю – IІІ квартал 2025 року.</w:t>
      </w:r>
    </w:p>
    <w:p>
      <w:pPr>
        <w:pStyle w:val="Docdata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ocdata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                                                                   Віталій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Татьяна Николаевна</dc:creator>
  <dc:description/>
  <cp:keywords/>
  <dc:language>en-US</dc:language>
  <cp:lastModifiedBy>Пользователь</cp:lastModifiedBy>
  <cp:lastPrinted>2025-04-02T09:49:00Z</cp:lastPrinted>
  <dcterms:modified xsi:type="dcterms:W3CDTF">2025-04-02T06:50:00Z</dcterms:modified>
  <cp:revision>6</cp:revision>
  <dc:subject/>
  <dc:title>ПРОЄКТ</dc:title>
</cp:coreProperties>
</file>