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VІ. </w:t>
      </w:r>
      <w:bookmarkStart w:id="0" w:name="_Hlk57991924"/>
      <w:r>
        <w:rPr>
          <w:rFonts w:eastAsia="Calibri"/>
          <w:b/>
          <w:bCs/>
          <w:sz w:val="28"/>
          <w:szCs w:val="28"/>
          <w:lang w:val="uk-UA" w:eastAsia="en-US"/>
        </w:rPr>
        <w:t>Ресурсне забезпечення Програми «Охорона тваринного світу та регулювання чисельності безпритульних тварин на 2024-2026 роки Кременчуцької міської територіальної громади»</w:t>
      </w:r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br/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559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ні обсяги фінансуван-н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ind w:right="67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8. Капітальний ремонт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0. Придбання шприцеметів для гуманного відлов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1. Придбання боксів для котів (герметичні, тепла підлога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2. Придбання генератору бензинового 5,5 кВт (1 шт), для безперервної роботи ветеринарного блок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3. Придбання кондиціонеру (1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4. Придбання інфузійного насосу (2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5. Придбання УЗД сканера для ветеринарії з кольоровими доплерами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6. Придбання апарату рентгенівського портативного з ветеринарним цифровим рентгенівським детектором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2.17. Придбання газових котлів по вул. Івана Мазепи, буд. 39 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 ЖКГ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4 94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 521 207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00 000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 740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9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 17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697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599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1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автош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отигази для ловців і водіїв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поточний ремонт гараж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4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 116,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07 643,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 5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384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Утримання безпритульних тварин в пункті тимчасової перетримки (утримання),           в тому числі:</w:t>
            </w:r>
          </w:p>
          <w:p>
            <w:pPr>
              <w:pStyle w:val="Normal"/>
              <w:ind w:left="34" w:hanging="3"/>
              <w:jc w:val="left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4 році та не були профінансовані</w:t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47 518,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 502,00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843 388,8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5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694 0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поточного ремонту зони між вольєрами в пункті тимчасового утриманн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-побутових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 розробки проєктно-кошторисної документації по об’єкту: «Підключення газового генератора за адресою: м. Кременчук, вул. Івана Мазе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у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13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82217881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луги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и та видачі технічних умов на розрахунок ВОГ, для підключення газового генератора до існуючих газових мереж за адресою: м. Кременчук, вул. Івана Мазепи, буд.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  <w:bookmarkStart w:id="2" w:name="_Hlk182217881"/>
            <w:bookmarkStart w:id="3" w:name="_Hlk182217881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576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2218010"/>
            <w:bookmarkStart w:id="5" w:name="_Hlk18221790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клю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зового ген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м. Кременчук, вул. Івана Мазепи, буд. 39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Cs/>
              </w:rPr>
              <w:t>25 627,2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_Hlk182218035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слуговування вузла обліку природного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                          м. Кременчук, вул. Івана Мазепи, буд. 39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1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та облаштування ПТУ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546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утримання та облаштування об’єктів по вул. Івана Мазепи, буд. 39, в тому числі: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тачання газу для газогенератора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поточний ремонт приміщень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уд. 39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rFonts w:eastAsia="Calibri"/>
                <w:lang w:val="uk-UA"/>
              </w:rPr>
              <w:t>- поточний ремонт комунальних мереж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обладнання та прилади для охоронної системи  (система відеоспостереження)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идбання та монтаж вікон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тощ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right="-112" w:hanging="0"/>
              <w:jc w:val="center"/>
              <w:rPr/>
            </w:pPr>
            <w:r>
              <w:rPr>
                <w:lang w:val="uk-UA"/>
              </w:rPr>
              <w:t>1 478 2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 xml:space="preserve">Розроблення  та виготовлення технічної документації на земельні ділянки, будівлі та споруди ПТУБТ за адресою: 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Кременчук, вул. Левка Лук’яненка 48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 623 8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 476 5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 123 651,00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Заступник директора КП «Спецсервіс-Кременчук»                     Валерій ГУР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/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     </w:t>
    </w:r>
    <w:r>
      <w:rPr>
        <w:bCs/>
        <w:lang w:val="uk-UA"/>
      </w:rPr>
      <w:t>квітня 2025 року</w:t>
    </w:r>
  </w:p>
  <w:p>
    <w:pPr>
      <w:pStyle w:val="Header"/>
      <w:rPr>
        <w:bCs/>
        <w:color w:val="252525"/>
        <w:sz w:val="28"/>
        <w:szCs w:val="28"/>
        <w:lang w:val="uk-UA"/>
      </w:rPr>
    </w:pPr>
    <w:r>
      <w:rPr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Sergey</cp:lastModifiedBy>
  <cp:lastPrinted>2025-03-28T12:07:00Z</cp:lastPrinted>
  <dcterms:modified xsi:type="dcterms:W3CDTF">2025-03-30T21:22:00Z</dcterms:modified>
  <cp:revision>282</cp:revision>
  <dc:subject/>
  <dc:title>1</dc:title>
</cp:coreProperties>
</file>