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__ березня 2025 рок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дений кошторис Міської комплексної програми «Ветерани Кременчука» на 2024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2026 роки» в новій редакції</w:t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95"/>
        <w:gridCol w:w="1514"/>
        <w:gridCol w:w="1481"/>
        <w:gridCol w:w="6"/>
        <w:gridCol w:w="1199"/>
      </w:tblGrid>
      <w:tr>
        <w:trPr>
          <w:trHeight w:val="1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напрямки та заходи виконання Програм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ума, гр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 рі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9 1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6" w:right="-28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5 0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 100 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rPr/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членів сімей загиблих (померлих) ветеранів війни, членів сімей загиблих (померлих) Захисників та Захисниць України та членів сімей загиблих на території Республіки Афганіст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18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93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052 3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68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797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901 86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вчання, учасників бойових дій, осіб з інвалідністю внаслідок війни,  учасників-добровольців АТО, постраждалих учасників Революції Гідності, у закладах вищої освіти м. Кременчу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960,00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108,00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оціально-психологічна адаптація та реінтеграція ветеранів війни, Захисників та Захисниць, членів їх сімей; членів сімей загиблих (померлих) Захисників та Захисниць України, ветеранів війни; постраждалих учасників Революції Гідн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93 4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0 95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45 375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дання послуг перукаря, швачки, взуттьовика в територіальних центрах ветеранам війни, Захисникам та Захисницям України; членам сімей загиблих (померлих) ветеранів війни, Захисників та Захисниць України; постраждалим учасникам Революції Гідност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1 32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1 783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09,6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ільгове харчування вихованців закладів дошкільної освіти батьки яких, або особи, що їх замінюють, є учасниками бойових дій, особами з інвалідністю внаслідок війни, учасниками-добровольцями АТО, ООС, постраждалими учасниками Революції Гідності, внутрішньо переміщеними особами або загинули внаслідок участі в Революції Гідності, загинули (померли) внаслідок проведення АТО, ООС, є загиблими (померлими) Захисниками та Захисницями Украї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 649 55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113 11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600 597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>
          <w:trHeight w:val="3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ільгове харчування учнів закладів загальної середньої осві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атьки яких, або особи, що їх замінюють, є учасниками бойових дій,  особами з інвалідністю внаслідок війни, учасниками-добровольцями АТО, постраждалими учасниками Революції Гідності, внутрішньо переміщеними особами або загинули внаслідок участі в Революції Гідності, загинули, (померли) внаслідок проведення АТО, ООС, є загиблими (померлими) Захисниками та Захисницями Україн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8" w:right="-2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 666 95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 595 45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 396 861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>
          <w:trHeight w:val="2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  <w:lang w:val="uk-UA"/>
              </w:rPr>
              <w:t>Додаткове фінансування на лікування в стаціонарних відділеннях міських лікарень Захисників та Захисниць України, ветеранів війни, учасників-добровольців АТО, постраждалих учасників Революції Гідності, військовослужбовців, які приймають участь у Захисті Батьківщини, та членів їх сімей (на період перебування годувальника в зоні бойових ді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7 328 711,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 770 67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 524 812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хорони здоров’я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езкоштовне зубопротезування  ветеранів АТО, ООС, учасників-добровольців АТО та постраждалих учасників Революції Гідн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87 84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65 40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58 49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хорони здоров’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ї додаткового харчування військовослужбовців, які лікуються у закладах охорони здоров’я Кременчуцької міської територіальної громади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 313 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 555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 066 6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хорони здоров’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відпочинку </w:t>
              <w:br/>
              <w:t>(з наданням оздоровчих послуг) учасників АТО, ООС, які були призвані на військову службу за призовом під час мобілізації та були звільнені у запас, учасників-добровольців АТО, постраждалих учасників Революції Гідності, а також членів їх сімей (дружини (чоловіка), неповнолітніх дітей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57 54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71 21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85 572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у справах сімей та дітей</w:t>
            </w:r>
          </w:p>
        </w:tc>
      </w:tr>
      <w:tr>
        <w:trPr>
          <w:trHeight w:val="1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ведення поховання загиблих (померлих) ветеранів війни, Захисників та Захисниць України, учасників-добровольців АТО, постраждалих учасників Революції Гідност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3 341 5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3 645 3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3 645 36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інансова підтримка статутної діяльності громадських об’єднань ветеранів війни, волонтерських об’єднань та громадських об’єднань внутрішньо переміщених осіб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6 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04 3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Державних Прапорів для проведення поховань загиблих (померлих) Захисників та Захисниць України, ветеранів війни (покриття труни Державним Прапором України) 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 28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  <w:lang w:val="uk-UA"/>
              </w:rPr>
              <w:t>Надання одноразової грошової допомоги мобілізованим особам, які призвані на військову службу до Збройних Сил України та зареєстровані на території Кременчуцької міської територіальної громади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 8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 00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000 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4 та виконання зобов’язань 2023 року, які не були профінансовані по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882 826,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softHyphen/>
              <w:softHyphen/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щомісячної стипендії міського голови дітям загиблих (померлих) ветеранів війни та дітям загиблих (померлих) Захисників і Захисниць Україн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00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400 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highlight w:val="cy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 495 466,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8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4 547 627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6 139 624,6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 xml:space="preserve"> 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6:00Z</dcterms:created>
  <dc:creator>comp</dc:creator>
  <dc:description/>
  <cp:keywords/>
  <dc:language>en-US</dc:language>
  <cp:lastModifiedBy>ASUS</cp:lastModifiedBy>
  <cp:lastPrinted>2025-01-31T15:25:00Z</cp:lastPrinted>
  <dcterms:modified xsi:type="dcterms:W3CDTF">2025-03-14T03:16:00Z</dcterms:modified>
  <cp:revision>92</cp:revision>
  <dc:subject/>
  <dc:title>Загальні положення</dc:title>
</cp:coreProperties>
</file>