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__ березня 2025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</w:t>
        <w:softHyphen/>
        <w:t>–2026 роки» в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хисту, матеріального забезпечення та надання додаткових соціальних гарантій дітям загиблих (померлих) ветеранів війни та дітям загиблих (померлих)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–2026 роки в новій редакції», зокрем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жерела фінансування: бюджет Кременчуцької міської територіальної громади 261 182 718,29 грн».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Додати до Програми підпункт 7.18 (додаток 1).</w:t>
      </w:r>
    </w:p>
    <w:p>
      <w:pPr>
        <w:pStyle w:val="Normal"/>
        <w:spacing w:lineRule="auto" w:line="240" w:before="0" w:after="0"/>
        <w:ind w:left="567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. Викласти у новій редакції зведений кошторис Програми (додаток 2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ASUS</cp:lastModifiedBy>
  <cp:lastPrinted>2025-01-31T15:24:00Z</cp:lastPrinted>
  <dcterms:modified xsi:type="dcterms:W3CDTF">2025-03-14T03:51:00Z</dcterms:modified>
  <cp:revision>47</cp:revision>
  <dc:subject/>
  <dc:title>ПРОЄКТ</dc:title>
</cp:coreProperties>
</file>