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березня 2025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7.18. Надання щомісячної стипендії міського голови на дітей </w:t>
      </w:r>
      <w:r>
        <w:rPr>
          <w:b/>
          <w:color w:val="000000"/>
          <w:sz w:val="28"/>
          <w:szCs w:val="28"/>
          <w:lang w:val="uk-UA"/>
        </w:rPr>
        <w:t>загиблих (померлих) Захисників і Захисниць України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bCs/>
          <w:sz w:val="28"/>
          <w:szCs w:val="28"/>
          <w:lang w:val="uk-UA"/>
        </w:rPr>
        <w:t xml:space="preserve">діти </w:t>
      </w:r>
      <w:r>
        <w:rPr>
          <w:sz w:val="28"/>
          <w:szCs w:val="28"/>
          <w:lang w:val="uk-UA"/>
        </w:rPr>
        <w:t>загиблих (померлих) ветеранів війни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и загиблих (померлих) Захисників і Захисниць Україн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5–2026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даткових соціальних гарантій, підвищення соціального захисту та матеріального забезпечення дітей загиблих (померлих) ветеранів війни, дітей загиблих (померлих) Захисників і Захисниць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діти загиблих (померлих) ветеранів війни та діти загиблих (померлих) Захисників і Захисниць України віком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, – до закінчення такими дітьми закладів освіти, але не довше ніж до досягнення ними 23 років), мають додаткову соціальну пільгу – отримання стипендії міського голови з березня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2"/>
        <w:gridCol w:w="1739"/>
        <w:gridCol w:w="1758"/>
        <w:gridCol w:w="1936"/>
        <w:gridCol w:w="8"/>
      </w:tblGrid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7"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280" w:after="0"/>
              <w:ind w:left="-247"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тті витрат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>
          <w:trHeight w:val="3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2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lang w:val="uk-UA" w:eastAsia="ar-SA"/>
              </w:rPr>
            </w:pPr>
            <w:r>
              <w:rPr>
                <w:b/>
                <w:color w:val="000000"/>
                <w:lang w:val="uk-UA"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 000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>2 400 000,00</w:t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24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а стипендія міського голови дітям загиблих (померлих) ветеранів війни та дітям загиблих (померлих) Захисників і Захисниць Украї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 осіб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00,00 грн  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міс.</w:t>
            </w:r>
          </w:p>
          <w:p>
            <w:pPr>
              <w:pStyle w:val="Normal"/>
              <w:ind w:right="-24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 осіб 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 грн 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.</w:t>
            </w:r>
          </w:p>
          <w:p>
            <w:pPr>
              <w:pStyle w:val="Normal"/>
              <w:ind w:left="-10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1"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5-03-14T09:32:00Z</cp:lastPrinted>
  <dcterms:modified xsi:type="dcterms:W3CDTF">2025-03-14T07:32:00Z</dcterms:modified>
  <cp:revision>106</cp:revision>
  <dc:subject/>
  <dc:title>Загальні положення</dc:title>
</cp:coreProperties>
</file>