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ОЄ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458470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ЗАЧЕРГОВА ХХVІ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 березня 2025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2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комунальному підприємств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Муніципальна варта» Кременчуцької міської ради Кременчуцького району Полтавської області  згоди на отримання кредиту у формі невідновлюваної кредитної лінії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before="0" w:after="0"/>
        <w:ind w:firstLine="780"/>
        <w:rPr>
          <w:lang w:val="uk-UA"/>
        </w:rPr>
      </w:pPr>
      <w:r>
        <w:rPr>
          <w:color w:val="000000"/>
          <w:lang w:val="uk-UA" w:eastAsia="uk-UA" w:bidi="uk-UA"/>
        </w:rPr>
        <w:t xml:space="preserve">З метою забезпечення законності, правопорядку, охорони прав, свобод і законних інтересів громадян, охорони майна комунальної власності Кременчуцької міської територіальної громади, </w:t>
      </w:r>
      <w:r>
        <w:rPr>
          <w:lang w:val="uk-UA"/>
        </w:rPr>
        <w:t>в межах державної програми «Доступні кредити 5-7-9%», відповідно до Порядку надання фінансової державної підтримки суб’єктам підприємництва, затвердженого Постановою Кабінету Міністрів України від 24.01.2020 №28 (зі змінами), керуючись ст.</w:t>
      </w:r>
      <w:r>
        <w:rPr/>
        <w:t> </w:t>
      </w:r>
      <w:r>
        <w:rPr>
          <w:lang w:val="uk-UA"/>
        </w:rPr>
        <w:t>144 Конституції України, ст.</w:t>
      </w:r>
      <w:r>
        <w:rPr/>
        <w:t> </w:t>
      </w:r>
      <w:r>
        <w:rPr>
          <w:lang w:val="uk-UA"/>
        </w:rPr>
        <w:t>ст. 25,</w:t>
      </w:r>
      <w:r>
        <w:rPr/>
        <w:t> </w:t>
      </w:r>
      <w:r>
        <w:rPr>
          <w:lang w:val="uk-UA"/>
        </w:rPr>
        <w:t xml:space="preserve">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дати згоду </w:t>
      </w:r>
      <w:r>
        <w:rPr>
          <w:rFonts w:cs="Times New Roman" w:ascii="Times New Roman" w:hAnsi="Times New Roman"/>
          <w:sz w:val="28"/>
          <w:szCs w:val="25"/>
        </w:rPr>
        <w:t xml:space="preserve">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«Муніципальна варта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5"/>
        </w:rPr>
        <w:t xml:space="preserve"> (далі – КП «Муніципальна варта»)  (код за ЄДРПОУ 41072883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имання </w:t>
      </w:r>
      <w:r>
        <w:rPr>
          <w:rFonts w:cs="Times New Roman" w:ascii="Times New Roman" w:hAnsi="Times New Roman"/>
          <w:sz w:val="28"/>
          <w:szCs w:val="28"/>
        </w:rPr>
        <w:t xml:space="preserve">кредиту у формі невідновлюваної кредитної лінії в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Акціонерному товаристві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Державний експортно-імпортний банк Украї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5"/>
        </w:rPr>
        <w:t>(далі – </w:t>
      </w:r>
      <w:r>
        <w:rPr>
          <w:rFonts w:cs="Times New Roman" w:ascii="Times New Roman" w:hAnsi="Times New Roman"/>
          <w:sz w:val="28"/>
          <w:szCs w:val="25"/>
          <w:lang w:val="ru-RU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sz w:val="28"/>
          <w:szCs w:val="25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 (код ЄДРПОУ 00032112) для придбання двох автомобілів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ення кредитного договору з наступними істотними ум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змір </w:t>
      </w:r>
      <w:r>
        <w:rPr>
          <w:sz w:val="28"/>
          <w:szCs w:val="28"/>
          <w:lang w:val="ru-RU"/>
        </w:rPr>
        <w:t xml:space="preserve">кредитування </w:t>
      </w:r>
      <w:r>
        <w:rPr>
          <w:sz w:val="28"/>
          <w:szCs w:val="28"/>
        </w:rPr>
        <w:t xml:space="preserve"> - не більше 2 000 000 (два мільйони гривень)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 операції - не більше 36 міся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 авансового платежу - не менше 20 % вартості креди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ісія за надання/управління кредиту - не більше 2 % від ліміту кредитної лін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и щомісячних платежів визначаються згідно з умовами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дати згоду </w:t>
      </w:r>
      <w:r>
        <w:rPr>
          <w:rFonts w:cs="Times New Roman" w:ascii="Times New Roman" w:hAnsi="Times New Roman"/>
          <w:sz w:val="28"/>
          <w:szCs w:val="25"/>
        </w:rPr>
        <w:t>КП «Муніципальна ва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и в заставу                             АТ «Укрексімбанк» транспортні засоби, які будуть придбані за рахунок кредитних коштів АТ «Укрексімбанк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дати повноваження директору </w:t>
      </w:r>
      <w:r>
        <w:rPr>
          <w:rFonts w:cs="Times New Roman" w:ascii="Times New Roman" w:hAnsi="Times New Roman"/>
          <w:sz w:val="28"/>
          <w:szCs w:val="25"/>
        </w:rPr>
        <w:t>КП «Муніципальна вар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шенку Олександру Миколайовичу, </w:t>
      </w:r>
      <w:r>
        <w:rPr>
          <w:rFonts w:cs="Times New Roman" w:ascii="Times New Roman" w:hAnsi="Times New Roman"/>
          <w:sz w:val="28"/>
          <w:szCs w:val="28"/>
        </w:rPr>
        <w:t>РНОКПП **********, на вчинення усіх необхідних правочинів (дій), пов’язаних з отриманням кредиту, у тому числ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ати та підписувати кредитний договір з АТ «Укрексімбанк» на умовах, визначених згідно з пунктом 1 цього рішення (з можливістю самостійного визначення інших умов цього договор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ладати та підписувати договір застави (іпотеки тощ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иконувати усі дії та вчиняти всі правочини, спрямовані на реалізацію цього рішення (у тому числі підписувати договори (додаткові угоди) про внесення змін до укладених договорів на власний розсуд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5"/>
        </w:rPr>
        <w:t>4. КП «Муніципальна ва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укладення кредитного договору з АТ «Укрексімбанк» на умовах, визначених згідно з пунктом 1 цього рішення та інших правочинів необхідних для реалізації цього рішен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иконанням рішення покласти на першого заступника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липенка В.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і депутатські комісії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(голова комісії Мирошніченко В.В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5:00Z</dcterms:created>
  <dc:creator>Karpenko</dc:creator>
  <dc:description/>
  <dc:language>en-US</dc:language>
  <cp:lastModifiedBy>Лалетіна Анна Миколаївна</cp:lastModifiedBy>
  <cp:lastPrinted>2025-03-13T11:58:00Z</cp:lastPrinted>
  <dcterms:modified xsi:type="dcterms:W3CDTF">2025-03-13T11:55:00Z</dcterms:modified>
  <cp:revision>2</cp:revision>
  <dc:subject/>
  <dc:title/>
</cp:coreProperties>
</file>