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b w:val="false"/>
          <w:bCs/>
          <w:szCs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XX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ЕСІЯ МІСЬКОЇ РАДИ 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__ березн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Про внесення змін до рішення Кременчуцької міської ради Кременчуцького району Полтавської області від 19 липня 2024 року «Про затвердження Міської комплексної програми «Ветерани Кременчука» на 2024</w:t>
        <w:softHyphen/>
        <w:t>–2026 роки» в новій редакції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ідвищення рівня соціального забезпечення та соціального захисту ветеранів вій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керуючись ст. ст. 26, 34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Кременчуцької міської ради Кременчуцького району Полтавської області від 19 липня 2024 року «Про затвердження Міської комплексної програми «Ветерани Кременчука» на 2024–2026 роки в новій редакції», зокрема підпункт 7.2 викласти в новій редакції (додається).</w:t>
      </w:r>
      <w:bookmarkStart w:id="0" w:name="_Hlk146826217"/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spacing w:lineRule="auto" w:line="240" w:before="0" w:after="0"/>
        <w:ind w:right="-1" w:firstLine="567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.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Віталій МАЛЕЦЬКИЙ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440" w:firstLine="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Назва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9:00Z</dcterms:created>
  <dc:creator>User</dc:creator>
  <dc:description/>
  <cp:keywords/>
  <dc:language>en-US</dc:language>
  <cp:lastModifiedBy>p mmm</cp:lastModifiedBy>
  <cp:lastPrinted>2025-01-31T15:24:00Z</cp:lastPrinted>
  <dcterms:modified xsi:type="dcterms:W3CDTF">2025-03-03T07:12:00Z</dcterms:modified>
  <cp:revision>44</cp:revision>
  <dc:subject/>
  <dc:title>ПРОЄКТ</dc:title>
</cp:coreProperties>
</file>