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про внесення змін до рішення Кременчуцької міської ради Кременчуцького району Полтавської області від 19 липня 2024 року «Про затвердження  Міської комплексної програми «Ветерани Кременчука» на 2024-2026 роки» в новій редакції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акон України від 29.05.2023 №3107-ІX «Про День пам'яті та перемоги над нацизмом у Другій світовій війні 1939-1945 років» та рішення Кременчуцької міської ради Кременчуцького району Полтавської області від 14.02.2025 «Про визначення дати відзначення Дня міста Кременчука», в проєкті рішення пропонується змінити визначні дати, до яких видаються продуктові набори окремим категоріям громадян Кременчуцької міської територіальної громади та викласти </w:t>
      </w:r>
      <w:r>
        <w:rPr>
          <w:b/>
          <w:bCs/>
          <w:sz w:val="28"/>
          <w:szCs w:val="28"/>
          <w:lang w:val="uk-UA"/>
        </w:rPr>
        <w:t>підпунк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7.2.  Забезпечення продуктовими наборами членів сімей загиблих (померлих) ветеранів війни, членів сімей загиблих (померлих) Захисників і Захисниць України та членів сімей загиблих на території Республіки Афганістан</w:t>
      </w:r>
      <w:r>
        <w:rPr>
          <w:sz w:val="28"/>
          <w:szCs w:val="28"/>
          <w:lang w:val="uk-UA"/>
        </w:rPr>
        <w:t xml:space="preserve"> Міської комплексної програми «Ветерани Кременчука» на 2024-2026 роки» в новій редакції з урахуванням зазначених змін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 Програмо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ється до затвердж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еремоги над нацизмом у Другій світовій вій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і та перемоги над нацизмом у Другій світовій війні 1939-1945 ро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заснування міста Кременч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гнання нацистських загарбників з Кременчука під час Другої світової війн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Марина ДОЦЕНКО                             </w:t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7:00Z</dcterms:created>
  <dc:creator>TriaL</dc:creator>
  <dc:description/>
  <cp:keywords/>
  <dc:language>en-US</dc:language>
  <cp:lastModifiedBy>p mmm</cp:lastModifiedBy>
  <cp:lastPrinted>2025-03-03T15:55:00Z</cp:lastPrinted>
  <dcterms:modified xsi:type="dcterms:W3CDTF">2025-03-05T06:20:00Z</dcterms:modified>
  <cp:revision>6</cp:revision>
  <dc:subject/>
  <dc:title/>
</cp:coreProperties>
</file>