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Додаток 4</w:t>
      </w:r>
    </w:p>
    <w:p>
      <w:pPr>
        <w:pStyle w:val="Normal"/>
        <w:ind w:left="5387" w:hanging="0"/>
        <w:jc w:val="both"/>
        <w:rPr/>
      </w:pP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 березня 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firstLine="4860"/>
        <w:rPr>
          <w:b/>
          <w:b/>
          <w:sz w:val="4"/>
          <w:szCs w:val="4"/>
          <w:lang w:val="uk-UA" w:eastAsia="zh-CN"/>
        </w:rPr>
      </w:pPr>
      <w:r>
        <w:rPr>
          <w:b/>
          <w:sz w:val="4"/>
          <w:szCs w:val="4"/>
          <w:lang w:val="uk-UA" w:eastAsia="zh-CN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4 – 2026 роки в новій редакції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1418"/>
        <w:gridCol w:w="1417"/>
        <w:gridCol w:w="1276"/>
        <w:gridCol w:w="1559"/>
      </w:tblGrid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6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 883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 671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638,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8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999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17,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4,09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67,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39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3 850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7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3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9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736,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207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625,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, виробами медичного призна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156,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772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449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8,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имчасового розміщення внутрішньо переміщених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>
          <w:trHeight w:val="2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  <w:lang w:val="uk-UA"/>
              </w:rPr>
              <w:t>1 932,90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8,39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за надані 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838,</w:t>
            </w: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21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906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 696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надання ритуальних послуг і за організацію поховання Провізіона Феодосія Харитоновича –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чесного громадянина міста Кременчука, видатного лікаря, багаторічного очільника Кременчуцької міської дитячої лікарн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94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транспортних витрат для поїздки колективу аматорського театру ляльок до Лит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643,79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ріальної допомоги сім’ї померлого </w:t>
            </w:r>
            <w:r>
              <w:rPr>
                <w:bCs/>
                <w:sz w:val="22"/>
                <w:szCs w:val="22"/>
                <w:lang w:val="uk-UA"/>
              </w:rPr>
              <w:t>Почесного громадянина міста Кременчу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Провізіона Феодосія Харитоновича </w:t>
            </w:r>
            <w:r>
              <w:rPr>
                <w:sz w:val="22"/>
                <w:szCs w:val="22"/>
                <w:lang w:val="uk-UA"/>
              </w:rPr>
              <w:t>на відновлення пам’я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надання ритуальних послуг і за організацію поховання Семенова Володимира Петровича, нагородженого почесним знаком «За заслуги перед міс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фінансової підтримки Кременчуцькому міському осередку Громадської організації «Всеукраїнська організація Союз осіб з інвалідністю України» на придбання подарунків для переможців –учасників фестивалю «Сильні дух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спожиту теплову енергію у 2021- 2022 роках перед ТОВ «Кременчуцька ТЕЦ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4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нежитлового приміщення, розташованого на першому поверсі громадського будинку по вулиці Івана Мазепи, б. 17 у м. Кременчуц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126,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126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191919"/>
                <w:sz w:val="22"/>
                <w:szCs w:val="22"/>
                <w:lang w:val="uk-UA"/>
              </w:rPr>
              <w:t>Утримання та забезпечення діяльності Комунальної установи «Центр надання соціальних послуг «ТУРБОТА» Кременчуцької міської ради Кременчуцького району Полта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5 474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спожиту теплову енергію у 2022-2023 роках перед ПОКВПТГ «Полтаватеплое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52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  <w:lang w:val="uk-UA" w:eastAsia="uk-UA"/>
              </w:rPr>
            </w:pPr>
            <w:r>
              <w:rPr>
                <w:color w:val="191919"/>
                <w:sz w:val="20"/>
                <w:szCs w:val="20"/>
                <w:lang w:val="uk-UA" w:eastAsia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по Програ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8 478,76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203 639,4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148 253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Олена</cp:lastModifiedBy>
  <cp:lastPrinted>2025-01-23T13:43:00Z</cp:lastPrinted>
  <dcterms:modified xsi:type="dcterms:W3CDTF">2025-02-28T11:34:00Z</dcterms:modified>
  <cp:revision>317</cp:revision>
  <dc:subject/>
  <dc:title>Загальні положення</dc:title>
</cp:coreProperties>
</file>