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ind w:left="5387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березня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4860"/>
        <w:rPr>
          <w:b/>
          <w:b/>
          <w:sz w:val="4"/>
          <w:szCs w:val="4"/>
          <w:lang w:val="uk-UA" w:eastAsia="zh-CN"/>
        </w:rPr>
      </w:pPr>
      <w:r>
        <w:rPr>
          <w:b/>
          <w:sz w:val="4"/>
          <w:szCs w:val="4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4. Забезпечення продуктовими наборами окремих категорій громадян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діти з інвалідністю віком до 18 років, батьки яких перебувають на обліку та отримують державну соціальну допомогу як малозабезпечені сім’ї; діти-сироти та діти, які знаходяться під опікою чи піклуванням; діти з сімей, в яких виховується 3 та більше дітей і які отримують допомогу, як малозабезпечені сім’ї; особи з інвалідністю I групи по зору; одинокі особи з інвалідністю I групи, які перебувають на обліку в</w:t>
      </w:r>
      <w:r>
        <w:rPr>
          <w:color w:val="191919"/>
          <w:sz w:val="28"/>
          <w:szCs w:val="28"/>
          <w:lang w:val="uk-UA"/>
        </w:rPr>
        <w:t xml:space="preserve"> Комунальній установі «Центр надання соціальних послуг «ТУРБОТА» Кременчуцької 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; учасники бойових дій, особи з інвалідністю внаслідок Другої світової війни, жертви нацистських переслідувань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ктив ветеранів на мікрорайонах Автозаводського та Крюківського районів, дружини (чоловіки) померлих осіб з інвалідністю внаслідок війни та учасників бойових дій Другої світової вій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-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епартамент соціального захисту населення 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szCs w:val="28"/>
        </w:rPr>
        <w:t xml:space="preserve">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соціального захисту населення Автозаводського та Крюківського районів Департаменту соціального захисту населення  Кременчуцької міської ради Кременчуцького району Полтавської області, </w:t>
      </w:r>
      <w:r>
        <w:rPr>
          <w:color w:val="191919"/>
          <w:sz w:val="28"/>
          <w:szCs w:val="28"/>
          <w:lang w:val="uk-UA"/>
        </w:rPr>
        <w:t>Комунальна установа «Центр надання соціальних послуг «ТУРБОТА» Кременчуцької  міської ради Кременчуцького району Полтавської області</w:t>
      </w:r>
      <w:r>
        <w:rPr>
          <w:sz w:val="28"/>
          <w:szCs w:val="28"/>
          <w:lang w:val="uk-UA"/>
        </w:rPr>
        <w:t>, Автозаводська та Крюківська районні адміністрації 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надання додаткових гарантій, підвищення соціального захисту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 щомісячно видаються продуктові набо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ітям з інвалідністю віком до 18 років, батьки яких отримують державну соціальну допомогу як малозабезпечені сім’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дітям-сиротам та дітям, які знаходяться під опіко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ітям із сімей, в яких виховується 3 та більше дітей і які отримують допомогу, як малозабезпечені сім’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ам з інвалідністю I групи по зо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диноким особам з інвалідністю I групи, які перебувають на обліку</w:t>
      </w:r>
      <w:r>
        <w:rPr>
          <w:color w:val="191919"/>
          <w:sz w:val="28"/>
          <w:szCs w:val="28"/>
          <w:lang w:val="uk-UA"/>
        </w:rPr>
        <w:t xml:space="preserve"> в Комунальній установі «Центр надання соціальних послуг «ТУРБОТА» Кременчуцької 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До Дня пам'яті та перемоги над нацизмом у Другій світовій війні          1939-1945 років (8 травня) та до Дня вигнання нацистських загарбників з Кременчука під час Другої світової війни (29 вересня) видаються продуктові набор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никам бойових дій у Другій світовій війн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ам з інвалідністю внаслідок Другої світової війн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ертвам нацистських переслідуван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ужинам (чоловікам) померлих осіб з інвалідністю внаслідок Другої світової війн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ужинам (чоловікам) померлих учасників бойових дій у Другій світовій війн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у ветеранів на мікрорайонах Автозаводського та Крюківського район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виключних випадках, за згодою міського голови, видаються продуктові набори іншим пільговим категоріям громадян Кременчуцької міської територіальної громади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підвищення їх прожиткового рівня, надаються додаткові матеріальні благ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980"/>
        <w:gridCol w:w="198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52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780 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999 2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родуктовими наборами окремих категорій громадян Кременчуцької міської територіальної громади (діти з інвалідністю віком до 18 років,  батьки яких отримують державну соціальну допомогу як малозабезпечені; діти-сироти та діти, які знаходяться під опікою; діти із сімей, в яких виховується 3 та більше дітей і які отримують допомогу, як малозабезпечені; особи з інвалідністю I групи по зору; одинокі особи з інвалідністю I групи, які перебувають на обліку в </w:t>
            </w:r>
            <w:r>
              <w:rPr>
                <w:color w:val="191919"/>
                <w:lang w:val="uk-UA"/>
              </w:rPr>
              <w:t>Комунальній установі «Центр надання соціальних послуг «ТУРБОТА» Кременчуцької  міської ради Кременчуцького району Полтавської області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904 0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0</w:t>
            </w:r>
            <w:r>
              <w:rPr>
                <w:lang w:val="uk-UA"/>
              </w:rPr>
              <w:t xml:space="preserve"> чол.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 грн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.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07 28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lang w:val="uk-UA"/>
              </w:rPr>
              <w:t>1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чол.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40 грн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.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 287 4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0</w:t>
            </w:r>
            <w:r>
              <w:rPr>
                <w:lang w:val="uk-UA"/>
              </w:rPr>
              <w:t xml:space="preserve"> чол.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9,05грн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.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родуктовими наборами учасників бойових дій, осіб з інвалідністю внаслідок війни, жертв нацистських переслідувань, дружин (чоловік) померлих осіб з інвалідністю внаслідок Другої світової війни та учасників бойових дій, активу ветеранів на мікрорайонах Автозаводського та Кюківського районів – двічі на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</w:t>
            </w:r>
            <w:r>
              <w:rPr>
                <w:b/>
                <w:lang w:val="uk-UA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>
                <w:lang w:val="uk-UA"/>
              </w:rPr>
              <w:t xml:space="preserve"> чол. ×</w:t>
            </w:r>
          </w:p>
          <w:p>
            <w:pPr>
              <w:pStyle w:val="Normal"/>
              <w:ind w:left="-142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,00 грн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28 0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>
                <w:lang w:val="uk-UA"/>
              </w:rPr>
              <w:t xml:space="preserve"> чол.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,00 грн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2 8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>
                <w:lang w:val="uk-UA"/>
              </w:rPr>
              <w:t>0 чол.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,00 грн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ак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000 пак.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5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000 пак.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,50 гр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9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000 пак.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0грн</w:t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Олена</cp:lastModifiedBy>
  <cp:lastPrinted>2024-12-27T10:42:00Z</cp:lastPrinted>
  <dcterms:modified xsi:type="dcterms:W3CDTF">2025-03-03T08:28:00Z</dcterms:modified>
  <cp:revision>312</cp:revision>
  <dc:subject/>
  <dc:title>Загальні положення</dc:title>
</cp:coreProperties>
</file>