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у Полтавської області 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ерезня 2025 року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верн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ів Кременчуц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   ради   Кременчуцького   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ької   області  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</w:t>
      </w:r>
      <w:r>
        <w:rPr>
          <w:rFonts w:cs="Times New Roman" w:ascii="Times New Roman" w:hAnsi="Times New Roman"/>
          <w:b/>
          <w:sz w:val="28"/>
          <w:szCs w:val="28"/>
        </w:rPr>
        <w:t>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бласн</w:t>
      </w:r>
      <w:r>
        <w:rPr>
          <w:rFonts w:cs="Times New Roman" w:ascii="Times New Roman" w:hAnsi="Times New Roman"/>
          <w:b/>
          <w:sz w:val="28"/>
          <w:szCs w:val="28"/>
        </w:rPr>
        <w:t>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д</w:t>
      </w:r>
      <w:r>
        <w:rPr>
          <w:rFonts w:cs="Times New Roman" w:ascii="Times New Roman" w:hAnsi="Times New Roman"/>
          <w:b/>
          <w:sz w:val="28"/>
          <w:szCs w:val="28"/>
        </w:rPr>
        <w:t xml:space="preserve">и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</w:t>
      </w:r>
      <w:r>
        <w:rPr>
          <w:rFonts w:cs="Times New Roman" w:ascii="Times New Roman" w:hAnsi="Times New Roman"/>
          <w:b/>
          <w:sz w:val="28"/>
          <w:szCs w:val="28"/>
        </w:rPr>
        <w:t>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бласн</w:t>
      </w:r>
      <w:r>
        <w:rPr>
          <w:rFonts w:cs="Times New Roman" w:ascii="Times New Roman" w:hAnsi="Times New Roman"/>
          <w:b/>
          <w:sz w:val="28"/>
          <w:szCs w:val="28"/>
        </w:rPr>
        <w:t>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йськов</w:t>
      </w:r>
      <w:r>
        <w:rPr>
          <w:rFonts w:cs="Times New Roman" w:ascii="Times New Roman" w:hAnsi="Times New Roman"/>
          <w:b/>
          <w:sz w:val="28"/>
          <w:szCs w:val="28"/>
        </w:rPr>
        <w:t>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адміністраці</w:t>
      </w:r>
      <w:r>
        <w:rPr>
          <w:rFonts w:cs="Times New Roman" w:ascii="Times New Roman" w:hAnsi="Times New Roman"/>
          <w:b/>
          <w:sz w:val="28"/>
          <w:szCs w:val="28"/>
        </w:rPr>
        <w:t>ї щодо збере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мунальн</w:t>
      </w:r>
      <w:r>
        <w:rPr>
          <w:rFonts w:cs="Times New Roman" w:ascii="Times New Roman" w:hAnsi="Times New Roman"/>
          <w:b/>
          <w:sz w:val="28"/>
          <w:szCs w:val="28"/>
        </w:rPr>
        <w:t>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ідприємст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Кременчуцький обласний спеціалізований будинок дитини Полтавської обласної рад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, депутати Кременчуцької міської ради Кременчуцького району Полтавської області, звертаємося до вас із проханням зберегти комунальне підприємство «Кременчуцький обласний спеціалізований будинок дитини Полтавської обласної рад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017 року в Україні триває процес деінституціалізації, метою якого є перехід від інституційного догляду до сімейних та громадських форм підтримки дітей. Водночас, у кризових ситуаціях (насильство, важкі соціальні умови) дитина потребує негайного захисту, а альтернативні механізми (патронатні сім’ї, кризові центри) поки що не розвинені достатньо. Збереження чи трансформація будинку дитини має базуватися на реальних можливостях громад та інтересах ді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в Полтавській області заклад інституційного догляду для дітей віком від народження до 6 років – «Кременчуцький обласний спеціалізований будинок дитини» – вже 45 років виконує важливу соціальну функцію. Тут виховуються діти-сироти, діти, позбавлені батьківського піклування, а також діти із сімей, які опинилися у складних життєвих обставинах. Заклад фінансується з обласного бюджету та субвенцій з державного бюджету, забезпечує належні умови для перебування дітей та має професійний колектив, який здійснює догляд, лікування та соціально-психологічну підтрим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жаль, Департамент охорони здоров’я Полтавської обласної державної адміністрації, який відповідає за функціонування будинку дитини, замість того щоб розробити пропозиції щодо реорганізації закладу відповідно до Постанови Кабінету Міністрів України від 4 лютого 2025 року № 120, з початку 2025 року фактично встановив «мораторій» на влаштування дітей до будинку дитини. Це призвело до того, що діти, які залишилися без піклування батьків, змушені залишатися протягом тривалого часу в лікарнях або в небезпечних сімейних умовах. При цьому фінансування будинку дитини з обласного бюджету на 2025 рік передбачене в повному обсязі, виділена також і державна субвенція на утримання закла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за три роки повномасштабної війни Департамент охорони здоров’я не забезпечив будівництво належного укриття для дітей. Колек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у власними силами облаштував укриття в підвалі, проте це питання може бути швидко вирішене за умови виділення необхідного фінансува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 зростання кількості дітей, які потребують невідкладного захисту, коли багато дітей залишаються сиротами через війну, а альтернативні механізми підтримки не розвинені, критично важливо зберегти цей закла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мо зберегти комунальне підприємство «Кременчуцький обласний спеціалізований будинок дитини Полтавської обласної ради» шляхом реорганізації в комбінований заклад «Центр підтримки дітей» з двома відділенн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оціальної підтримки сім’ї та ді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едичної реабілітації та паліативної допомоги ді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имо вас розглянути наше звернення та вжити необхідних заходів для збереження будинку дитини, який забезпечує безпеку, догляд та підтримку найуразливіших дітей наш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йнято на пленарному засіданні позачергово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сі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кликання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5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8:00Z</dcterms:created>
  <dc:creator>Пользователь Windows</dc:creator>
  <dc:description/>
  <dc:language>en-US</dc:language>
  <cp:lastModifiedBy>Лалетіна Анна Миколаївна</cp:lastModifiedBy>
  <cp:lastPrinted>2025-03-05T16:40:00Z</cp:lastPrinted>
  <dcterms:modified xsi:type="dcterms:W3CDTF">2025-03-06T06:18:00Z</dcterms:modified>
  <cp:revision>2</cp:revision>
  <dc:subject/>
  <dc:title/>
</cp:coreProperties>
</file>