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ерел</w:t>
      </w:r>
      <w:r>
        <w:rPr>
          <w:b/>
          <w:bCs/>
          <w:color w:val="000000"/>
        </w:rPr>
        <w:t>і</w:t>
      </w:r>
      <w:r>
        <w:rPr>
          <w:b/>
          <w:bCs/>
          <w:color w:val="000000"/>
          <w:lang w:val="ru-RU"/>
        </w:rPr>
        <w:t>к</w:t>
      </w:r>
      <w:r>
        <w:rPr>
          <w:b/>
          <w:bCs/>
          <w:color w:val="000000"/>
        </w:rPr>
        <w:t xml:space="preserve"> транспортних засобів КП «Кременчукводоканал»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1418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32"/>
        <w:gridCol w:w="1728"/>
        <w:gridCol w:w="1650"/>
        <w:gridCol w:w="1542"/>
        <w:gridCol w:w="1447"/>
        <w:gridCol w:w="1537"/>
        <w:gridCol w:w="1701"/>
        <w:gridCol w:w="2693"/>
      </w:tblGrid>
      <w:tr>
        <w:trPr>
          <w:trHeight w:val="375" w:hRule="atLeast"/>
        </w:trPr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іка, яка використовується на підприємстві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ічна заміна</w:t>
            </w:r>
          </w:p>
        </w:tc>
      </w:tr>
      <w:tr>
        <w:trPr>
          <w:trHeight w:val="13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з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ка, моде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ік виготовлен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біг  з початку експлуатації, к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ічний ста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лишкова вартість, гр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ка, 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тість, г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чення та комплектація</w:t>
            </w:r>
          </w:p>
        </w:tc>
      </w:tr>
      <w:tr>
        <w:trPr>
          <w:trHeight w:val="3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3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З-110557 «Таврія» ВІ7684А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3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ує капітального ремонт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nault Exp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47 600</w:t>
            </w:r>
            <w:r>
              <w:rPr>
                <w:color w:val="000000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тажний 2 місця (водій + пасажир). Призначення - дільниця благоустрою</w:t>
            </w:r>
          </w:p>
        </w:tc>
      </w:tr>
      <w:tr>
        <w:trPr>
          <w:trHeight w:val="1890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07 ВІ7679А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65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ує капітального ремонту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nault Expres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184 5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нтажопасажирсь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місць (водій +4 пас.). Призначення - абонентний відділ та відключення боржників</w:t>
            </w:r>
          </w:p>
        </w:tc>
      </w:tr>
      <w:tr>
        <w:trPr>
          <w:trHeight w:val="15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07 ВІ6436А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9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ує капітального ремонт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nault Exp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84 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антажопасажирський   - 5 місць (водій +4 пас.). Призначення - хіміко-бактеріологічна лабораторія</w:t>
            </w:r>
          </w:p>
        </w:tc>
      </w:tr>
      <w:tr>
        <w:trPr>
          <w:trHeight w:val="9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1649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11 ВІ0308А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45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ує капітального ремонту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nault Expres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84 5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тажопасажирський 5 місць (водій +4 пас.). Призначення - Дільниця п′єзометричного контролю</w:t>
            </w:r>
          </w:p>
        </w:tc>
      </w:tr>
      <w:tr>
        <w:trPr>
          <w:trHeight w:val="126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-2206 07748СН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18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ує капітального ремонту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nault Mas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тажопасажирський 7 місць (водій + 6 пас.). Призначення - Диспетчерська служба</w:t>
            </w:r>
          </w:p>
        </w:tc>
      </w:tr>
      <w:tr>
        <w:trPr>
          <w:trHeight w:val="168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-3909 05280СН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32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ує капітального ремонту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nault Mas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тажопасажирський 7 місць (водій + 6 пас.). Призначення - Відділ головного енергетика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-2206 ВІ7756АА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4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ує капітального ремонту</w:t>
            </w:r>
          </w:p>
        </w:tc>
        <w:tc>
          <w:tcPr>
            <w:tcW w:w="14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75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nault Master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0 000,0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тажопасажирський 7 місць (водій + 6 пас.). Призначення - бригада з телеінспекції</w:t>
            </w:r>
          </w:p>
        </w:tc>
      </w:tr>
      <w:tr>
        <w:trPr>
          <w:trHeight w:val="555" w:hRule="atLeast"/>
        </w:trPr>
        <w:tc>
          <w:tcPr>
            <w:tcW w:w="97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871 100,0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 «Кременчукводоканал»</w:t>
        <w:tab/>
        <w:tab/>
        <w:tab/>
        <w:t xml:space="preserve">   </w:t>
        <w:tab/>
        <w:tab/>
        <w:tab/>
        <w:tab/>
        <w:tab/>
        <w:tab/>
        <w:t>Роман МІХЄЄВ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 погашення  заборгованості за кредитною лінією</w:t>
      </w:r>
    </w:p>
    <w:tbl>
      <w:tblPr>
        <w:tblW w:w="162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42"/>
        <w:gridCol w:w="1560"/>
        <w:gridCol w:w="41"/>
        <w:gridCol w:w="1524"/>
        <w:gridCol w:w="703"/>
        <w:gridCol w:w="891"/>
        <w:gridCol w:w="1377"/>
        <w:gridCol w:w="169"/>
        <w:gridCol w:w="1147"/>
        <w:gridCol w:w="668"/>
        <w:gridCol w:w="718"/>
        <w:gridCol w:w="1267"/>
        <w:gridCol w:w="1859"/>
        <w:gridCol w:w="692"/>
        <w:gridCol w:w="828"/>
        <w:gridCol w:w="1600"/>
        <w:gridCol w:w="8"/>
      </w:tblGrid>
      <w:tr>
        <w:trPr>
          <w:trHeight w:val="300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83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і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і по основній сумі, гр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і по відсотках, гр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Єдиноразова комісія, гр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Щомісячна комісі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, грн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226,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 357,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065,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 422,91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 357,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785,5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 143,32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06.20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 357,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505,9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 863,74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 357,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26,3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 584,15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 357,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946,7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 304,56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 357,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667,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 024,98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 357,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87,6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 745,39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 357,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08,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465,8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 357,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828,4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 186,21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 357,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548,8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 906,63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 357,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269,2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 627,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 357,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989,6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347,45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 357,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710,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067,87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 357,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430,5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 788,28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 357,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50,9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508,69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 357,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871,3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 229,11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 357,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591,7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949,52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 357,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12,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 669,93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 357,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32,5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 390,34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 357,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752,9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 110,76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 357,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73,3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 831,17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 357,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93,8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 551,58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 357,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914,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 272,0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 357,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34,6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 992,41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 357,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55,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 712,82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 357,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75,4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433,24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 357,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95,8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153,65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 357,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16,2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874,06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 357,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36,7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594,47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 357,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57,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 314,89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 357,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77,5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 035,3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 357,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97,9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 755,71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 357,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18,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 476,13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 357,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38,7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 196,54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 357,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9,1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 916,95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 357,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9,5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 637,36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ього, грн 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896 88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 204,9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226,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49 084,97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b/>
          <w:sz w:val="28"/>
          <w:szCs w:val="28"/>
        </w:rPr>
        <w:t>КП «Кременчукводоканал»</w:t>
        <w:tab/>
        <w:tab/>
        <w:tab/>
        <w:t xml:space="preserve">   </w:t>
        <w:tab/>
        <w:tab/>
        <w:tab/>
        <w:tab/>
        <w:tab/>
        <w:tab/>
        <w:t>Роман МІХЄЄВ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Полужирный"/>
    <w:qFormat/>
    <w:rPr>
      <w:rFonts w:ascii="Arial" w:hAnsi="Arial" w:cs="Arial"/>
      <w:b/>
      <w:bCs/>
      <w:i/>
      <w:iCs/>
      <w:spacing w:val="7"/>
      <w:sz w:val="14"/>
      <w:szCs w:val="14"/>
      <w:u w:val="none"/>
      <w:lang w:bidi="ar-SA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48:00Z</dcterms:created>
  <dc:creator>User</dc:creator>
  <dc:description/>
  <cp:keywords/>
  <dc:language>en-US</dc:language>
  <cp:lastModifiedBy>М</cp:lastModifiedBy>
  <cp:lastPrinted>2025-03-05T12:47:00Z</cp:lastPrinted>
  <dcterms:modified xsi:type="dcterms:W3CDTF">2025-03-05T10:48:00Z</dcterms:modified>
  <cp:revision>35</cp:revision>
  <dc:subject/>
  <dc:title>ПОЯСНЕННЯ</dc:title>
</cp:coreProperties>
</file>