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bCs/>
          <w:sz w:val="28"/>
          <w:szCs w:val="28"/>
          <w:lang w:val="uk-UA"/>
        </w:rPr>
        <w:t>Про заслуховування звіту старости Потоківського старостинського округу за 2024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 6 ст. </w:t>
      </w:r>
      <w:r>
        <w:rPr>
          <w:bCs/>
          <w:sz w:val="28"/>
          <w:szCs w:val="28"/>
          <w:lang w:val="uk-UA"/>
        </w:rPr>
        <w:t>54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місцеве самоврядування в Україні» при здійсненні наданих повноважень староста є відповідальним і підзвітним міській раді та підконтрольним міському голові. Староста не рідше одного разу на рік, протягом першого кварталу року, наступного за звітним,  у визначений міською радою термін, звітує про свою роботу перед радою, жителями старостинського округу. Порядок звітування старости визначається Положенням про старос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перед міською радою включає доповідь про його роботу за звітний період та реалізацію затверджених міською радою планів розвитку територіальної громади в частині, що стосується населених пунктів, розташованих на території відповідного старостинського окру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Староста Потоківсь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8"/>
          <w:szCs w:val="34"/>
          <w:lang w:val="uk-UA"/>
        </w:rPr>
        <w:t>старостинського округу                                                                    Юрій ЗО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3:00Z</dcterms:created>
  <dc:creator>User</dc:creator>
  <dc:description/>
  <dc:language>en-US</dc:language>
  <cp:lastModifiedBy>Лалетіна Анна Миколаївна</cp:lastModifiedBy>
  <cp:lastPrinted>2021-07-08T16:06:00Z</cp:lastPrinted>
  <dcterms:modified xsi:type="dcterms:W3CDTF">2025-03-05T14:13:00Z</dcterms:modified>
  <cp:revision>2</cp:revision>
  <dc:subject/>
  <dc:title>Пояснювальна записка</dc:title>
</cp:coreProperties>
</file>