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березня </w:t>
      </w:r>
      <w:r>
        <w:rPr>
          <w:rStyle w:val="Markedcontent"/>
          <w:b/>
          <w:sz w:val="28"/>
          <w:szCs w:val="28"/>
        </w:rPr>
        <w:t>2025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138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 xml:space="preserve">Про затвердження Положення </w:t>
      </w:r>
      <w:bookmarkEnd w:id="0"/>
      <w:r>
        <w:rPr>
          <w:b/>
          <w:bCs/>
          <w:sz w:val="28"/>
          <w:szCs w:val="28"/>
        </w:rPr>
        <w:t>про муніципальну доплату працівникам закладів загальної середньої освіти, закладу позашкільної освіти, шкільного підрозділу початкової школи, інклюзивно-ресурсних центрів та навчально-методичного центру психологічної служби комунальної форми власності Кременчуцької міської територіальної громади, підпорядкованих Департаменту освіти Кременчуцької міської ради Кременчуцького району Полтавської області</w:t>
      </w:r>
    </w:p>
    <w:p>
      <w:pPr>
        <w:pStyle w:val="Normal"/>
        <w:ind w:right="42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_Hlk184982118"/>
      <w:r>
        <w:rPr>
          <w:sz w:val="28"/>
          <w:szCs w:val="28"/>
        </w:rPr>
        <w:t xml:space="preserve">Відповідно до законів України «Про місцеве самоврядування», «Про освіту», «Про повну загальну середню освіту», «Про позашкільну освіту», Положення про інклюзивно-ресурсний центр, затвердженого постановою Кабінету Міністрів України від 12.07.2017 № 545, Положення про психологічну службу у системі освіти України, затвердженого наказом Міністерства освіти і науки України від 22.05.2018 № 509, 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оплати праці, визначеним наказом Міністерства освіти України від 26.09.2006 № 557),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rStyle w:val="Markedcontent"/>
          <w:b/>
          <w:b/>
          <w:color w:val="FF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муніципальну доплату працівникам закладів загальної середньої освіти, закладу позашкільної освіти, шкільного підрозділу початкової школи, інклюзивно-ресурсних центрів та навчально-методичного центру психологічної служби комунальної форми власності </w:t>
        <w:br/>
        <w:br/>
        <w:br/>
        <w:t xml:space="preserve">Кременчуцької міської територіальної громади, підпорядкованих Департаменту освіти Кременчуцької міської ради Кременчуцького району Полтавської області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Кременчуцької міської ради Кременчуцького району Полтавської області (Михайленко С. О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рацівникам закладів загальної середньої освіти, закладу позашкільної освіти, шкільного підрозділу початкової школи, інклюзивно-ресурсних центрів та навчально-методичного центру психологічної служби комунальної форми власності Кременчуцької міської територіальної громади, підпорядкованих Департаменту освіти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першого заступника міського голови Пелипенка В. М.,</w:t>
      </w:r>
      <w:r>
        <w:rPr/>
        <w:t xml:space="preserve"> </w:t>
      </w:r>
      <w:r>
        <w:rPr>
          <w:rStyle w:val="Markedcontent"/>
          <w:sz w:val="28"/>
          <w:szCs w:val="28"/>
        </w:rPr>
        <w:t>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9:00Z</dcterms:created>
  <dc:creator>Татьяна Николаевна</dc:creator>
  <dc:description/>
  <dc:language>en-US</dc:language>
  <cp:lastModifiedBy>Татьяна</cp:lastModifiedBy>
  <cp:lastPrinted>2025-03-05T09:26:00Z</cp:lastPrinted>
  <dcterms:modified xsi:type="dcterms:W3CDTF">2025-03-05T10:49:00Z</dcterms:modified>
  <cp:revision>2</cp:revision>
  <dc:subject/>
  <dc:title/>
</cp:coreProperties>
</file>