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Style17"/>
        <w:spacing w:before="0" w:after="0"/>
        <w:ind w:left="5103" w:hanging="0"/>
        <w:rPr/>
      </w:pPr>
      <w:r>
        <w:rPr>
          <w:sz w:val="28"/>
          <w:szCs w:val="28"/>
        </w:rPr>
        <w:t>«Про затвердження Положення 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»</w:t>
      </w:r>
    </w:p>
    <w:p>
      <w:pPr>
        <w:pStyle w:val="Style17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510"/>
          <w:tab w:val="left" w:pos="561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», «Про освіту», «Про повну загальну середню освіту», «Про позашкільну освіту», Положення про інклюзивно-ресурсний центр, затвердженого постановою Кабінету Міністрів України від 12.07.2017 № 545, Положення про психологічну службу у системі освіти України, затвердженого наказом Міністерства освіти і науки України від 22.05.2018 № 509, Інструкції про порядок обчислення заробітної плати працівників освіти, затвердженої наказом Міністерства освіти України від 15.04.1993 № 102 (з 01.09.2005 застосовується в частині, що не суперечить умовам оплати праці, визначеним наказом Міністерства освіти України від 26.09.2006 № 557), постанови Кабінету Міністрів України від 30.08.2002 № 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</w:t>
      </w:r>
      <w:r>
        <w:rPr>
          <w:rStyle w:val="4265"/>
          <w:sz w:val="28"/>
          <w:szCs w:val="28"/>
        </w:rPr>
        <w:t>, виникла необхідність</w:t>
      </w:r>
      <w:r>
        <w:rPr>
          <w:sz w:val="28"/>
          <w:szCs w:val="28"/>
        </w:rPr>
        <w:t xml:space="preserve"> затвердити Положення про муніципальну доплату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Це Положення встановлює порядок виплати муніципальної доплати з метою соціального захисту, поліпшення матеріального стану найбільш незахищених категорій працівників галузі освіти Кременчуцької міської територіальної громади та посилення ефективності і результативності їх робо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. 26, ч. 1 ст. 59 Закону України «Про місцеве самоврядування в Україні»,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</w:t>
      </w:r>
      <w:r>
        <w:rPr>
          <w:sz w:val="28"/>
          <w:szCs w:val="28"/>
        </w:rPr>
        <w:t>«Про затвердження Положення про муніципальну доплату працівникам закладів загальної середньої освіти, закладу позашкільної освіти, шкільного підрозділу початкової школи, інклюзивно-ресурсних центрів та навчально-методичного центру психологічної служби комунальної форми власності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»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ший заступник директора департаменту з питань ФГД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4265">
    <w:name w:val="4265"/>
    <w:basedOn w:val="Style14"/>
    <w:qFormat/>
    <w:rPr/>
  </w:style>
  <w:style w:type="character" w:styleId="2249">
    <w:name w:val="2249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9" w:leader="none"/>
      </w:tabs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1:00Z</dcterms:created>
  <dc:creator>Татьяна Николаевна</dc:creator>
  <dc:description/>
  <dc:language>en-US</dc:language>
  <cp:lastModifiedBy>Татьяна</cp:lastModifiedBy>
  <cp:lastPrinted>2025-03-05T10:17:00Z</cp:lastPrinted>
  <dcterms:modified xsi:type="dcterms:W3CDTF">2025-03-05T10:51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