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резня 2025 року </w:t>
      </w:r>
    </w:p>
    <w:p>
      <w:pPr>
        <w:pStyle w:val="Normal"/>
        <w:shd w:fill="FFFFFF" w:val="clear"/>
        <w:jc w:val="both"/>
        <w:rPr>
          <w:b/>
          <w:b/>
          <w:color w:val="1B1D1F"/>
          <w:sz w:val="28"/>
          <w:szCs w:val="28"/>
        </w:rPr>
      </w:pPr>
      <w:r>
        <w:rPr>
          <w:b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67"/>
          <w:tab w:val="right" w:pos="6379" w:leader="dot"/>
        </w:tabs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законів України  «Про місцеве самоврядування», «Про освіту», «Про повну загальну середню освіту», «Про позашкільну освіту», Положення про інклюзивно-ресурсний центр, затвердженого постановою Кабінету Міністрів України від 12.07.2017 №</w:t>
      </w:r>
      <w:r>
        <w:rPr/>
        <w:t> </w:t>
      </w:r>
      <w:r>
        <w:rPr>
          <w:sz w:val="28"/>
          <w:szCs w:val="28"/>
        </w:rPr>
        <w:t>545, Положення про психологічну службу у системі освіти України, затвердженого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наказом Міністерства освіти і науки України від 22.05.2018 № 509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оплати праці, визначеним наказом Міністерства освіти України від 26.09.2006 № 557)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працівникам за особливі умови роботи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рацівників галузі освіти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. УМОВИ ВСТАНОВЛЕННЯ МУНІЦИПАЛЬНОЇ ДОПЛАТИ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right" w:pos="6379" w:leader="dot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іципальна доплата встановлюється педагогічним працівникам та працівникам з числа адміністративно-господарського персоналу закладу позашкільної освіти (Кременчуцький міський центр позашкільної освіти</w:t>
        <w:br/>
        <w:br/>
        <w:br/>
        <w:t xml:space="preserve"> «Академія майбутнього» Кременчуцької міської ради Кременчуцького району Полтавської області), інклюзивно-ресурсних центрів (комунальні установи «Інклюзивно-ресурсний центр № 1», «Інклюзивно-ресурсний центр № 2» Кременчуцької міської ради Кременчуцького району Полтавської області), навчально-методичного центру психологічної служби (комунальна установа «Кременчуцький навчально-методичний центр психологічної служби» Кременчуцької міської ради Кременчуцького району Полтавської області), які затверджені штатним розписом, а також, працівникам з числа адміністративно-господарського персоналу закладів загальної середньої освіти та шкільного підрозділу початкової школи (Кременчуцька початкова школа № 15 Кременчуцької міської ради Кременчуцького району Полтавської області), які затверджені штатним розписо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 Встановлення муніципальної доплати працівникам здійснюється щомісячно в межах фонду оплати праці незалежно від стажу роботи на посадах, зазначених у пункту 2.1 цього Полож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тановлення муніципальної доплати здійснюється на підставі наказу директора закладу загальної середньої, позашкільної освіти, початкової школи, інклюзивно-ресурсного центру, навчально-методичного центру психологічної служби за погодженням з профспілковим комітетом закладу, а директору закладу позашкільної освіти, інклюзивно-ресурсного центру, навчально-методичного центру психологічної служби – розпорядженням Управління професійно-технічної, загальної середньої та позашкільної освіти  Департаменту освіти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іципальну доплату не отримують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993" w:leader="none"/>
        </w:tabs>
        <w:spacing w:before="0" w:after="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працівникам, зазначеним в п. 2.1 цього Положення, у яких за основною посадою згідно штатного розпису місячний фонд оплати праці не перевищує 10 000,00 грн (за вирахуванням податків, зборів та інших утримань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щомісяця у розмірі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 1 березня 2025 року – у розмірі 1300,0 гривень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 1 вересня 2025 року – у розмірі 2600,0 гривень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3. Муніципальна доплата нараховується пропорційно до обсягу навантаження та/або обсягу педагогічної роботи, що виконується працівником, але не більше розміру, визначеного в п. 3.2 Положенн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кщо працівник виконує роботу обсягом менше норми, передбаченої ставкою заробітної плати, абсолютний розмір доплати відповідно зменшується пропорційно навантаженню (обсягу роботи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кщо працівник, крім роботи за основною посадою, працює на умовах сумісництва (внутрішнє та/або зовнішнє), то отримує муніципальну доплату тільки за основною посадою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4. Виплата муніципальної доплати здійснюється у відповідності до чинного законодавства в період виплати заробітної плати за місяць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 Муніципальна доплата працівникам не нараховується у періоди, коли вони фактично не працюють і їм не виплачується заробітна плата (періоди щорічних відпусток працівників, період відсутності на роботі у зв’язку з тимчасовою непрацездатністю, простою, відпусток по догляду за дитиною до досягнення нею трирічного (шестирічного) віку, відпусток без збереження заробітної плати, призупинення трудового договору тощо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3.6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 xml:space="preserve"> 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7. Виплата муніципальної доплати здійснюється починаючи з 01.03.2025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8. Перерахування муніципальної доплати здійснюється на окрему особисту банківську платіжну картку працівника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ший заступник директора департаменту з питань ФГД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0:00Z</dcterms:created>
  <dc:creator>Елена Григорьевна</dc:creator>
  <dc:description/>
  <dc:language>en-US</dc:language>
  <cp:lastModifiedBy>Татьяна</cp:lastModifiedBy>
  <cp:lastPrinted>2025-03-05T09:41:00Z</cp:lastPrinted>
  <dcterms:modified xsi:type="dcterms:W3CDTF">2025-03-05T10:50:00Z</dcterms:modified>
  <cp:revision>2</cp:revision>
  <dc:subject/>
  <dc:title>Про встановлення муніципальної виплати</dc:title>
</cp:coreProperties>
</file>