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від ___березня 2025 року «Про надання комунальному підприємству «Спеціалізований комбінат ритуальних послуг» Кременчуцької міської ради Кременчуцького району Полтавської області  згоди на отримання кредиту у формі невідновлюваної кредитної лінії»</w:t>
      </w:r>
    </w:p>
    <w:p>
      <w:pPr>
        <w:pStyle w:val="Normal"/>
        <w:spacing w:lineRule="auto" w:line="276"/>
        <w:ind w:firstLine="54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П «СКРП» з 2022 року працює в складних умовах провадження господарської діяльності, які зумовлені дією воєнного стану та зменшенням платоспроможності населення, залученням техніки підприємства для виконання окремих завдань відповідно до рішення КМР від 02.12.2022 «Про залучення комунальних підприємств». Основною причиною важкого фінансового стану підприємства є постійне зростання вартості матеріальних витрат та зменшення обсягів реалізації ритуальних послуг.</w:t>
      </w:r>
    </w:p>
    <w:p>
      <w:pPr>
        <w:pStyle w:val="Normal"/>
        <w:ind w:firstLine="567"/>
        <w:jc w:val="both"/>
        <w:rPr/>
      </w:pPr>
      <w:r>
        <w:rPr>
          <w:sz w:val="28"/>
          <w:szCs w:val="28"/>
          <w:lang w:val="uk-UA"/>
        </w:rPr>
        <w:t>Значним фактором зростання матеріальних витрат є постійне щорічне збільшення видатків на придбання запасних частин для поточного ремонту та утримання транспортних засобів, технічний стан яких не відповідає вимогам, а капітальний ремонт є фінансово недоцільним (Додаток 1 до цієї пояснювальної записки).</w:t>
      </w:r>
    </w:p>
    <w:p>
      <w:pPr>
        <w:pStyle w:val="Normal"/>
        <w:ind w:firstLine="567"/>
        <w:jc w:val="both"/>
        <w:rPr/>
      </w:pPr>
      <w:r>
        <w:rPr>
          <w:sz w:val="28"/>
          <w:szCs w:val="28"/>
          <w:lang w:val="uk-UA"/>
        </w:rPr>
        <w:t>Автотранспортні ритуальні послуги є однією з найбільш важливих для підприємства статей доходу, які крім того ще мають і велике соціальне значення. Для належного та безперебійного функціонування КП «СКРП» необхідно оновлення парку автомобільної техніки, а саме придбання 2 автокатафалків на заміну аварійних, морально та фізично зношених транспортних засобів.</w:t>
      </w:r>
    </w:p>
    <w:p>
      <w:pPr>
        <w:pStyle w:val="Normal"/>
        <w:ind w:firstLine="708"/>
        <w:jc w:val="both"/>
        <w:rPr/>
      </w:pPr>
      <w:r>
        <w:rPr>
          <w:sz w:val="28"/>
          <w:szCs w:val="28"/>
          <w:lang w:val="uk-UA"/>
        </w:rPr>
        <w:t>У зв’язку з важким фінансовим становищем підприємство не має можливості фінансувати за рахунок власних коштів капітальні видатки, спрямовані на заміну автомобільного парку підприємства, тому з метою недопущення значного фінансового навантаження на підприємство КП «СКРП» планує залучити на вказані цілі кредитні кошти в межах державної програми «Доступні кредити 5-7-9%», відповідно до Порядку надання фінансової державної підтримки суб’єктам підприємництва, затвердженого Постановою Кабінету Міністрів України від 24.01.2020 №28 (зі змінами).</w:t>
      </w:r>
    </w:p>
    <w:p>
      <w:pPr>
        <w:pStyle w:val="Normal"/>
        <w:ind w:firstLine="540"/>
        <w:jc w:val="both"/>
        <w:rPr>
          <w:sz w:val="28"/>
          <w:szCs w:val="28"/>
          <w:lang w:val="uk-UA"/>
        </w:rPr>
      </w:pPr>
      <w:r>
        <w:rPr>
          <w:sz w:val="28"/>
          <w:szCs w:val="28"/>
          <w:lang w:val="uk-UA"/>
        </w:rPr>
        <w:t>Враховуючи вищезазначене, КП «СКРП» прохає надати згоду на отримання кредиту у формі невідновлюваної кредитної лінії терміном на 5 років у сумі 3 573 444,00 грн, (три мільйони п’ятсот сімдесят три тисячі чотириста сорок чотири грн 00 коп.), з початковим авансовим внеском у розмірі 20%, що складає 714 688,80 грн (сімсот чотирнадцять тисяч шістсот вісімдесят вісім грн 80 коп.) та єдиноразовою комісією – 21 440,66 грн (двадцять одна тисяча чотириста сорок грн 66 коп.).</w:t>
      </w:r>
    </w:p>
    <w:p>
      <w:pPr>
        <w:pStyle w:val="Normal"/>
        <w:ind w:firstLine="540"/>
        <w:jc w:val="both"/>
        <w:rPr>
          <w:sz w:val="28"/>
          <w:szCs w:val="28"/>
          <w:lang w:val="uk-UA"/>
        </w:rPr>
      </w:pPr>
      <w:r>
        <w:rPr>
          <w:sz w:val="28"/>
          <w:szCs w:val="28"/>
          <w:lang w:val="uk-UA"/>
        </w:rPr>
        <w:t>Графік погашення заборгованості за кредитом наведено в Додатку 2 до цієї пояснювальної записки.</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b/>
          <w:sz w:val="28"/>
          <w:szCs w:val="28"/>
          <w:lang w:val="uk-UA"/>
        </w:rPr>
        <w:t>Директор КП «СКРП» Віталій СТЕФАНЕНКО</w:t>
        <w:b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Основной текст (10)_"/>
    <w:qFormat/>
    <w:rPr>
      <w:rFonts w:ascii="Times New Roman" w:hAnsi="Times New Roman" w:cs="Times New Roman"/>
      <w:b w:val="false"/>
      <w:i w:val="false"/>
      <w:caps w:val="false"/>
      <w:smallCaps w:val="false"/>
      <w:strike w:val="false"/>
      <w:dstrike w:val="false"/>
      <w:sz w:val="22"/>
      <w:u w:val="non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7:00Z</dcterms:created>
  <dc:creator>user</dc:creator>
  <dc:description/>
  <cp:keywords/>
  <dc:language>en-US</dc:language>
  <cp:lastModifiedBy>User</cp:lastModifiedBy>
  <cp:lastPrinted>2025-03-05T11:55:00Z</cp:lastPrinted>
  <dcterms:modified xsi:type="dcterms:W3CDTF">2025-03-05T09:56:00Z</dcterms:modified>
  <cp:revision>24</cp:revision>
  <dc:subject/>
  <dc:title>ПОЯСНЮВАЛЬНА ЗАПИСКА</dc:title>
</cp:coreProperties>
</file>