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 Кременчуцької міської ради Кременчуцького району Полтавської області</w:t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Програми покращення умов обслуговування платників податків Кременчуцької міської територіальної громади на 2025 рік»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Cs/>
          <w:color w:val="FF00FF"/>
          <w:sz w:val="28"/>
          <w:szCs w:val="28"/>
          <w:lang w:val="uk-UA"/>
        </w:rPr>
        <w:tab/>
      </w:r>
      <w:r>
        <w:rPr>
          <w:bCs/>
          <w:sz w:val="27"/>
          <w:szCs w:val="27"/>
          <w:lang w:val="uk-UA"/>
        </w:rPr>
        <w:t>З</w:t>
      </w:r>
      <w:r>
        <w:rPr>
          <w:sz w:val="27"/>
          <w:szCs w:val="27"/>
          <w:lang w:val="uk-UA"/>
        </w:rPr>
        <w:t>абезпечення своєчасного наповнення бюджету держави у необхідному обсязі за рахунок податкових надходжень при мінімальному негативному впливі на економічну діяльність платників податків є дуже важливим, особливо в умовах воєнного стану. Основним завданням Головного управління ДПС у Полтавській області є максимальне наповнення бюджетів усіх рівнів шляхом застосування ефективних методів адміністрування податків. Податківці ведуть постійну, цілеспрямовану та наполегливу роботу з наповнення державного та місцевих бюдже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к, за 2024 рік  показники надходжень до місцевого бюджету </w:t>
      </w:r>
      <w:r>
        <w:rPr>
          <w:sz w:val="27"/>
          <w:szCs w:val="27"/>
          <w:shd w:fill="FFFFFF" w:val="clear"/>
          <w:lang w:val="uk-UA"/>
        </w:rPr>
        <w:t>Кременчуцької міської територіальної громади</w:t>
      </w:r>
      <w:r>
        <w:rPr>
          <w:sz w:val="27"/>
          <w:szCs w:val="27"/>
          <w:lang w:val="uk-UA"/>
        </w:rPr>
        <w:t xml:space="preserve"> склали 2 213,6 млн. гривень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формування у громадян України вектору добровільної сплати податків актуальною задачею на теперішній час є сервісне обслуговування платників. Виконання цієї мети покладено безпосередньо на Центр обслуговування платників, який діє при державній податковій інспекції.</w:t>
      </w:r>
    </w:p>
    <w:p>
      <w:pPr>
        <w:pStyle w:val="Western"/>
        <w:spacing w:before="0" w:after="0"/>
        <w:ind w:firstLine="567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 центрі обслуговування платників Кременчуцької ДПІ забезпечено проведення інформаційно-роз’яснювальної роботи щодо користування електронними сервісами ДПС: створені спеціально облаштовані робочі місця для платників податків, на яких платники податків мають доступ до мережі Інтернет, організовано надання консультативної та практичної допомоги з питань використання «Електронного кабінету платника» </w:t>
      </w:r>
      <w:r>
        <w:rPr>
          <w:color w:val="000000"/>
          <w:spacing w:val="3"/>
          <w:sz w:val="27"/>
          <w:szCs w:val="27"/>
        </w:rPr>
        <w:t>та мобільн</w:t>
      </w:r>
      <w:r>
        <w:rPr>
          <w:color w:val="000000"/>
          <w:spacing w:val="3"/>
          <w:sz w:val="27"/>
          <w:szCs w:val="27"/>
          <w:lang w:val="uk-UA"/>
        </w:rPr>
        <w:t>ого</w:t>
      </w:r>
      <w:r>
        <w:rPr>
          <w:color w:val="000000"/>
          <w:spacing w:val="3"/>
          <w:sz w:val="27"/>
          <w:szCs w:val="27"/>
        </w:rPr>
        <w:t xml:space="preserve"> застосунк</w:t>
      </w:r>
      <w:r>
        <w:rPr>
          <w:color w:val="000000"/>
          <w:spacing w:val="3"/>
          <w:sz w:val="27"/>
          <w:szCs w:val="27"/>
          <w:lang w:val="uk-UA"/>
        </w:rPr>
        <w:t>у</w:t>
      </w:r>
      <w:r>
        <w:rPr>
          <w:color w:val="000000"/>
          <w:spacing w:val="3"/>
          <w:sz w:val="27"/>
          <w:szCs w:val="27"/>
        </w:rPr>
        <w:t xml:space="preserve"> «Моя податкова»</w:t>
      </w:r>
      <w:r>
        <w:rPr>
          <w:color w:val="000000"/>
          <w:spacing w:val="3"/>
          <w:sz w:val="27"/>
          <w:szCs w:val="27"/>
          <w:lang w:val="uk-UA"/>
        </w:rPr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Для виконання поставлених перед державною податковою службою завдань, зокрема, щодо функціонування центру обслуговування платників та створення зручних умов обслуговування платників податків, оснащення сучасною комп’ютерною технікою  необхідне додаткове фінансування у 2025 році в розмірі 2 000 000,00 гривень, а саме:</w:t>
      </w:r>
    </w:p>
    <w:p>
      <w:pPr>
        <w:pStyle w:val="Western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на </w:t>
      </w:r>
      <w:r>
        <w:rPr>
          <w:sz w:val="27"/>
          <w:szCs w:val="27"/>
          <w:lang w:val="uk-UA"/>
        </w:rPr>
        <w:t>ремонт упоряджального шару на даху, заміна пошкоджених ділянок даху, демонтаж пошкодженого лінолеуму та укладання плитки – 700,00 тис. грн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- </w:t>
      </w:r>
      <w:r>
        <w:rPr>
          <w:spacing w:val="5"/>
          <w:sz w:val="27"/>
          <w:szCs w:val="27"/>
          <w:lang w:val="uk-UA"/>
        </w:rPr>
        <w:t>на відправку поштової кореспонденції та податкових повідомлень – рішень платникам податків (марки, конверти та інше) – 700,00 тис.грн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- на виготовлення друкованої продукції, бланків та оновлення стендів в ЦОП  (відповідно до брендбуку) – 100,00 тис.грн;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идбання комп’ютерної техніки та оргтехніки (багатофункціональні пристрої) – 500,00 тис.гр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налагодження т</w:t>
      </w:r>
      <w:r>
        <w:rPr>
          <w:spacing w:val="4"/>
          <w:sz w:val="27"/>
          <w:szCs w:val="27"/>
          <w:lang w:val="uk-UA"/>
        </w:rPr>
        <w:t>існої взаємодії органів виконавчої влади та місцевого самоврядування з податковою службою та створення належних умов для платників податків під час виконання ними конституційного обов’язку, податківцями розроблена Програма</w:t>
      </w:r>
      <w:r>
        <w:rPr>
          <w:spacing w:val="2"/>
          <w:sz w:val="27"/>
          <w:szCs w:val="27"/>
          <w:lang w:val="uk-UA"/>
        </w:rPr>
        <w:t xml:space="preserve"> покращення умов обслуговування платників податків  Кременчуцької міської територіальної громади на 2025 рік.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бухгалтерського 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у та звітності – головний бухгалтер                       Наталя МЕЛЬНИКОВА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20:00Z</dcterms:created>
  <dc:creator>Buh1</dc:creator>
  <dc:description/>
  <cp:keywords/>
  <dc:language>en-US</dc:language>
  <cp:lastModifiedBy>Зайченко Алла Юріївна</cp:lastModifiedBy>
  <cp:lastPrinted>2025-02-14T08:26:00Z</cp:lastPrinted>
  <dcterms:modified xsi:type="dcterms:W3CDTF">2025-02-14T06:32:00Z</dcterms:modified>
  <cp:revision>4</cp:revision>
  <dc:subject/>
  <dc:title>Пояснювальна записка</dc:title>
</cp:coreProperties>
</file>