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3-2025 рок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Центр первинної медико-санітарної допомоги №2» м. Кременчука  на 2023-2025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7"/>
        <w:gridCol w:w="45"/>
        <w:gridCol w:w="3641"/>
        <w:gridCol w:w="1559"/>
        <w:gridCol w:w="1418"/>
        <w:gridCol w:w="1134"/>
        <w:gridCol w:w="1134"/>
        <w:gridCol w:w="1134"/>
        <w:gridCol w:w="1176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blHeader w:val="true"/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72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066,2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ДАТК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плата послуги з фізичної охорони  об’єкту укриття 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2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изельного п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заборгованості перед КП «Муніципальна варта» за послуги з фізичної охорони об’єкту укриття по вул.. Лікаря Бончука,9, що утворилась через недофінансування з міського бюджету у 2023 ро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найпростішого укриття, що розташоване в підвальному приміщенні та частини коридору першого поверху будівлі КНМП «ЦПМСД №2» м. Кременчука за адресою: вул.Лікаря Бончука,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з технічного обслуговування дизельних генерат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587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43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266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частини приміщення першого поверху та облаштування найпростішого укриття за адресою: вул. Івана Приходька, буд. 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електричних мереж в частині встановлення резервного джерела живлення (дизельного генератора) </w:t>
            </w:r>
            <w:r>
              <w:rPr>
                <w:sz w:val="22"/>
                <w:szCs w:val="22"/>
                <w:lang w:val="uk-UA"/>
              </w:rPr>
              <w:t xml:space="preserve">КНМП «ЦПМСД №2» м. Кременчука </w:t>
            </w:r>
            <w:r>
              <w:rPr>
                <w:lang w:val="uk-UA"/>
              </w:rPr>
              <w:t xml:space="preserve">за адресою: вул. </w:t>
            </w:r>
            <w:r>
              <w:rPr>
                <w:sz w:val="22"/>
                <w:szCs w:val="22"/>
                <w:lang w:val="uk-UA"/>
              </w:rPr>
              <w:t>Лікаря Бончука,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37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72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066,2</w:t>
            </w:r>
          </w:p>
        </w:tc>
      </w:tr>
    </w:tbl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Директора Департаменту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Людмила ПОНОМАРЕНКО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4:00Z</dcterms:created>
  <dc:creator>Admin</dc:creator>
  <dc:description/>
  <cp:keywords/>
  <dc:language>en-US</dc:language>
  <cp:lastModifiedBy>Пользователь Windows</cp:lastModifiedBy>
  <cp:lastPrinted>2024-01-29T14:04:00Z</cp:lastPrinted>
  <dcterms:modified xsi:type="dcterms:W3CDTF">2025-02-13T12:26:00Z</dcterms:modified>
  <cp:revision>4</cp:revision>
  <dc:subject/>
  <dc:title/>
</cp:coreProperties>
</file>