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лексної програми розвитку        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комерційного медичного</w:t>
      </w:r>
    </w:p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Міська дитяча стоматологічна                                                                          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ліклініка» на 2024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OLE_LINK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Міська дитяча стоматологічна поліклі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4-2026 рок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tbl>
      <w:tblPr>
        <w:tblW w:w="78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"/>
        <w:gridCol w:w="2032"/>
        <w:gridCol w:w="79"/>
        <w:gridCol w:w="4657"/>
        <w:gridCol w:w="1393"/>
        <w:gridCol w:w="2087"/>
        <w:gridCol w:w="1255"/>
        <w:gridCol w:w="1389"/>
        <w:gridCol w:w="1393"/>
        <w:gridCol w:w="1092"/>
        <w:gridCol w:w="1249"/>
        <w:gridCol w:w="579"/>
        <w:gridCol w:w="1828"/>
        <w:gridCol w:w="1828"/>
        <w:gridCol w:w="1811"/>
      </w:tblGrid>
      <w:tr>
        <w:trPr>
          <w:tblHeader w:val="true"/>
          <w:trHeight w:val="762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/п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Перелік заходів програ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Строк виконання заходу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Джерела фінансуванн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тис. гривень, у тому числі: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4 рі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5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6 рік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blHeader w:val="true"/>
          <w:trHeight w:val="13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надання  медичних послуг дітям за рахунок коштів бюджету Кременчуцької міської територіальної громади та коштів державного бюдже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3 63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і юридичним особа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оматологічна допомога дитячому населенню з інших ОТГ на умовах передачі міжбюджетних трансферт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-2025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4,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9,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ів, у тому числі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 0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955,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 262,9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846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 них: технічне обслуговування електричних мереж, дизельних і бензинових генератор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 них: п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огашення зобов’язань 2023 року за спожиту теплову енергі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 них: п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огашення зобов’язань 2024 року за спожиту теплову енергі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,4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,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-2026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5,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8,3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6,6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1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ші поточні видат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 9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955,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 922,9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 046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2 49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 8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 8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 883,0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31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20,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1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96,73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01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83,23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4,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9,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сучасного високотехнологічного обладнання  для лікування ускладнених форм карієсу постійних зуб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9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високотехнологічного сучасного обладнання  для провадження методики лікування стоматологічних захворювань з використанням хірургічного лазеру (лікування карієсу , проведення хірургічних операці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50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57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капітальними видатками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1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сього видатки підприємства: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Місцеви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3 63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8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шти фізичних і юридичних 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ші субвенції з місцевог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39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34,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09,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150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27" w:hRule="atLeast"/>
        </w:trPr>
        <w:tc>
          <w:tcPr>
            <w:tcW w:w="10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о підприємству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 0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955,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 262,9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846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6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тупник Директора Департаменту охорон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          </w:t>
        <w:tab/>
        <w:t xml:space="preserve">            </w:t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юдмила ПОНОМ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295" w:gutter="0" w:header="57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uk-UA"/>
      </w:rPr>
    </w:pPr>
    <w:r>
      <w:rPr>
        <w:rFonts w:eastAsia="Calibri"/>
        <w:lang w:val="uk-UA"/>
      </w:rPr>
      <w:t xml:space="preserve">                                                                                         </w:t>
    </w:r>
  </w:p>
  <w:p>
    <w:pPr>
      <w:pStyle w:val="Header"/>
      <w:spacing w:before="0" w:after="200"/>
      <w:rPr>
        <w:lang w:val="uk-UA"/>
      </w:rPr>
    </w:pPr>
    <w:r>
      <w:rPr>
        <w:rFonts w:eastAsia="Calibri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5:00Z</dcterms:created>
  <dc:creator>Customer</dc:creator>
  <dc:description/>
  <cp:keywords/>
  <dc:language>en-US</dc:language>
  <cp:lastModifiedBy>Пользователь Windows</cp:lastModifiedBy>
  <cp:lastPrinted>2023-10-25T14:19:00Z</cp:lastPrinted>
  <dcterms:modified xsi:type="dcterms:W3CDTF">2025-02-13T11:52:00Z</dcterms:modified>
  <cp:revision>13</cp:revision>
  <dc:subject/>
  <dc:title>Продовження додатка                         </dc:title>
</cp:coreProperties>
</file>