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VII</w:t>
      </w:r>
      <w:r>
        <w:rPr>
          <w:b/>
          <w:color w:val="000000"/>
          <w:sz w:val="28"/>
          <w:szCs w:val="28"/>
        </w:rPr>
        <w:t xml:space="preserve">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___ </w:t>
      </w:r>
      <w:r>
        <w:rPr>
          <w:b/>
          <w:sz w:val="28"/>
          <w:szCs w:val="28"/>
        </w:rPr>
        <w:t>січня 2025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Про  внесення  змін  до  відомостей</w:t>
      </w:r>
    </w:p>
    <w:p>
      <w:pPr>
        <w:pStyle w:val="Normal"/>
        <w:rPr/>
      </w:pPr>
      <w:r>
        <w:rPr>
          <w:b/>
          <w:sz w:val="28"/>
          <w:szCs w:val="28"/>
        </w:rPr>
        <w:t>про Комунальний заклад куль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менчуцька міська публічна бібліот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Відповідно до Законів України «Про культуру», «Про бібліотеки і бібліотечну справу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ст. 5, 13 Закону України «Про державні соціальні стандарти та державні соціальні гарантії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и Кабінету Міністрів України «Про затвердження Державних соціальних нормативів забезпечення населення публічними бібліотеками в Україні» від 06 лютого 2019 року № 72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орядження Кабінету Міністрів України «Про затвердження плану заходів щодо реалізації Концепції реформування системи забезпечення населення культурними послугами» від 22 травня 2019 року № 355-р, наказу Міністерства культури України від 15 жовтня 2013 року № 983 «Про затвердження Державного стандарту надання безоплатних послуг клубними та бібліотечними закладами культури державної та комунальної форм власності», керуючись ст.ст. 26, 59 Закону України «Про місцеве самоврядування в Україні», Кременчуцька міська рада Кременчуцького району Полтавської області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   зміни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   найменування   Комунального   закладу    культури</w:t>
      </w:r>
    </w:p>
    <w:p>
      <w:pPr>
        <w:pStyle w:val="Normal"/>
        <w:jc w:val="both"/>
        <w:rPr/>
      </w:pPr>
      <w:r>
        <w:rPr>
          <w:sz w:val="28"/>
          <w:szCs w:val="28"/>
        </w:rPr>
        <w:t>«Кременчуцька міська публічна бібліотека»: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1.1. Повне   найменування    комунального   закладу   українською   мовою: 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ий   заклад   культури «Кременчуцька  міська  публічна  бібліотека»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корочене найменування комунального закладу культури українсь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вою: КЗК КМПБ.</w:t>
      </w:r>
    </w:p>
    <w:p>
      <w:pPr>
        <w:pStyle w:val="TextBodyIndent"/>
        <w:tabs>
          <w:tab w:val="clear" w:pos="708"/>
          <w:tab w:val="left" w:pos="576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вне   найменування    комунального    закладу   англійською   мовою: </w:t>
      </w:r>
      <w:r>
        <w:rPr>
          <w:rStyle w:val="Docdata"/>
          <w:bCs/>
          <w:iCs/>
          <w:sz w:val="28"/>
          <w:szCs w:val="28"/>
        </w:rPr>
        <w:t>Municipal Cultural Institution «Kremenchuk City Public Library»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76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Скорочене  найменування  комунального  закладу  англійською  мовою: </w:t>
      </w:r>
      <w:r>
        <w:rPr>
          <w:rStyle w:val="Docdata"/>
          <w:bCs/>
          <w:iCs/>
          <w:sz w:val="28"/>
          <w:szCs w:val="28"/>
        </w:rPr>
        <w:t>MCI   KCPL.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зміни до місця знаходження комунального закла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Місце знаходження комунального закладу українською мовою: вулиця Європейська, 66/13, м. Кременчук, Полтавська область, Україна, 39601.</w:t>
      </w:r>
    </w:p>
    <w:p>
      <w:pPr>
        <w:pStyle w:val="HTML"/>
        <w:shd w:fill="F8F9FA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ісц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ход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глійськ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вою: European street  66/13,  city Kremenchuk,   Poltava region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Y2iqfc"/>
          <w:rFonts w:cs="Times New Roman" w:ascii="Times New Roman" w:hAnsi="Times New Roman"/>
          <w:color w:val="000000"/>
          <w:sz w:val="28"/>
          <w:szCs w:val="28"/>
          <w:lang w:val="en"/>
        </w:rPr>
        <w:t>Ukraine</w:t>
      </w:r>
      <w:r>
        <w:rPr>
          <w:rStyle w:val="Y2iqfc"/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Style w:val="Y2iqfc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96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Внести    вищезазначені    зміни    до    Статуту   Комунального   закладу культури  «Кременчуцька   міська  публічна  бібліотека»  та  затвердити  його </w:t>
      </w:r>
      <w:r>
        <w:rPr>
          <w:color w:val="000000"/>
          <w:sz w:val="28"/>
          <w:szCs w:val="28"/>
        </w:rPr>
        <w:t>в новій редакції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 Уповноважити       виконуючу      обов’язки     директора      КЗК    КМПБ         Майдак Т.О.  підписат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татут Комунального закладу культури «Кременчуцька міська   публічна   бібліотека»  та  подати  документи  на  державну  реєстрацію відповідно </w:t>
      </w:r>
      <w:r>
        <w:rPr>
          <w:sz w:val="28"/>
          <w:szCs w:val="28"/>
        </w:rPr>
        <w:t xml:space="preserve">до вимог </w:t>
      </w:r>
      <w:r>
        <w:rPr>
          <w:color w:val="000000"/>
          <w:sz w:val="28"/>
          <w:szCs w:val="28"/>
        </w:rPr>
        <w:t xml:space="preserve">законодав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 Пункт    4    «Затвердити    Статут    Комунального     закладу     культур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еменчуцька міська публічна бібліотека» у новій редакції» рішення     Кременчуцької     міської     ради     Кременчуцького    району  Полтавської області від 20 січня 2023 року «Про внесення  змі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  відомостей   про Комунальний заклад  культури «Кременчуцька міська публічна бібліотека» вважати таким, що </w:t>
      </w:r>
      <w:r>
        <w:rPr>
          <w:color w:val="000000"/>
          <w:sz w:val="28"/>
          <w:szCs w:val="28"/>
        </w:rPr>
        <w:t>втратив чинніст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  за   виконанням   рішення  покласти  на  заступника  місь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лови Проценка Р.О., постійну депутатську комісію з питань освіти, молоді, культури, спорту, ІТ - технології, цифрової трансформації (голова комісії Проценко З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55"/>
        </w:tabs>
        <w:ind w:left="85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4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43:00Z</dcterms:created>
  <dc:creator>shaumyan</dc:creator>
  <dc:description/>
  <cp:keywords/>
  <dc:language>en-US</dc:language>
  <cp:lastModifiedBy>Чернова</cp:lastModifiedBy>
  <cp:lastPrinted>2025-01-28T11:33:00Z</cp:lastPrinted>
  <dcterms:modified xsi:type="dcterms:W3CDTF">2025-01-29T08:38:00Z</dcterms:modified>
  <cp:revision>76</cp:revision>
  <dc:subject/>
  <dc:title/>
</cp:coreProperties>
</file>