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4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 проєкту</w:t>
      </w:r>
      <w:r>
        <w:rPr>
          <w:b/>
          <w:bCs/>
          <w:sz w:val="28"/>
          <w:szCs w:val="28"/>
          <w:lang w:val="uk-UA"/>
        </w:rPr>
        <w:t xml:space="preserve"> рішення про внесення змін до рішення Кременчуцької міської ради Кременчуцького району Полтавської області від 19 липня 2024 року «Про затвердження  Місько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комплексної програми «Ветерани Кременчука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на 2024-2026 роки»</w:t>
        <w:br/>
        <w:t xml:space="preserve"> в новій редакції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формуванням єдиної державної ветеранської політики та додаткових соціальних гарантій, з урахуванням рішення Кременчуцької міської ради Кременчуцького району Полтавської області від 13.12.2024 «Про бюджет Кременчуцької міської територіальної громади на 2025 рік» виникла необхідність внести зміни у Міську комплексну програму «Ветерани Кременчука» на 2024 – 2026 роки (далі - Програма), а саме:</w:t>
      </w:r>
      <w:bookmarkStart w:id="0" w:name="_Hlk181619946"/>
      <w:bookmarkStart w:id="1" w:name="_Hlk184701322"/>
      <w:bookmarkStart w:id="2" w:name="_Hlk181619864"/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листа </w:t>
      </w:r>
      <w:r>
        <w:rPr>
          <w:sz w:val="28"/>
          <w:lang w:val="uk-UA"/>
        </w:rPr>
        <w:t>Департаменту соціального захисту населення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</w:t>
        <w:br/>
        <w:t>від</w:t>
      </w:r>
      <w:r>
        <w:rPr>
          <w:sz w:val="28"/>
          <w:lang w:val="uk-UA"/>
        </w:rPr>
        <w:t xml:space="preserve"> 23.01.2025 №26-04/209</w:t>
      </w:r>
      <w:r>
        <w:rPr>
          <w:sz w:val="28"/>
          <w:szCs w:val="28"/>
          <w:lang w:val="uk-UA"/>
        </w:rPr>
        <w:t xml:space="preserve"> пункт 7.14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Фінансова підтримка статутної діяльності громадських об’єднань ветеранів війни, волонтерських об’єднань та громадських об’єднань внутрішньо переміщених осіб</w:t>
      </w:r>
      <w:r>
        <w:rPr>
          <w:b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Програми викласти у новій редакції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>
          <w:b/>
          <w:sz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Олена ПАВЛ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3:00Z</dcterms:created>
  <dc:creator>User</dc:creator>
  <dc:description/>
  <cp:keywords/>
  <dc:language>en-US</dc:language>
  <cp:lastModifiedBy>p mmm</cp:lastModifiedBy>
  <cp:lastPrinted>2025-01-27T14:32:00Z</cp:lastPrinted>
  <dcterms:modified xsi:type="dcterms:W3CDTF">2025-01-27T12:33:00Z</dcterms:modified>
  <cp:revision>27</cp:revision>
  <dc:subject/>
  <dc:title/>
</cp:coreProperties>
</file>