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січня 2025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кошторис Міської комплексної програми «Ветерани Кременчука» на 2024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95"/>
        <w:gridCol w:w="1514"/>
        <w:gridCol w:w="1481"/>
        <w:gridCol w:w="6"/>
        <w:gridCol w:w="1199"/>
      </w:tblGrid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ма, г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9 1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 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 1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/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членів сімей загиблих (померлих) ветеранів війни, членів сімей загиблих (померлих) Захисників та Захисниць України та членів сімей загиблих на території Республіки Афганіст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3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052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68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79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901 8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ння, учасників бойових дій, осіб з інвалідністю внаслідок війни,  учасників-добровольців АТО, постраждалих учасників Революції Гідності, у закладах вищої освіти м. Кременчу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60,00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8,00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психологічна адаптація та реінтеграція ветеранів війни, Захисників та Захисниць, членів їх сімей; членів сімей загиблих (померлих) Захисників та Захисниць України, ветеранів війни;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3 4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 95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5 375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послуг перукаря, швачки, взуттьовика в територіальних центрах ветеранам війни, Захисникам та Захисницям України; членам сімей загиблих (померлих) ветеранів війни, Захисників та Захисниць України; постраждалим учасникам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 3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 78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9,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особами з інвалідністю внаслідок війни, учасниками-добровольцями АТО, ООС, постраждалими учасниками Революції Гідності, внутрішньо переміщеними особами або загинули внаслідок участі в Революції Гідності, загинули (померли) внаслідок проведення АТО, ООС, є загиблими (померлими) Захисниками та Захисницями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 649 5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113 1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600 597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3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льгове харчування учнів закладів загальної середньої осві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атьки яких, або особи, що їх замінюють, є учасниками бойових дій, 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є загиблими (померлими) Захисниками та Захисницями Украї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666 9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595 45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396 861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  <w:lang w:val="uk-UA"/>
              </w:rPr>
              <w:t>Додаткове фінансування на лікування в стаціонарних відділеннях міських лікарень Захисників та Захисниць України, ветеранів війни, учасників-добровольців АТО, постраждалих учасників Революції Гідності, військовослужбовців, які приймають участь у Захисті Батьківщини, та членів їх сімей (на період перебування годувальника в зоні бойових ді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7 328 711,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 770 67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 524 81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езкоштовне зубопротезування  ветеран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7 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5 40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8 49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додаткового харчування військовослужбовців, які лікуються у закладах охорони здоров’я Кременчуцької міської територіальної гром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 313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55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066 6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57 5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71 2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85 57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ховання загиблих (померлих) ветеранів війни, Захисників та Захисниць України, учасників-добровольців АТО, постраждалих учасників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 341 5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 645 3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 645 3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6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4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Державних Прапорів для проведення поховань загиблих (померлих) Захисників та Захисниць України, ветеранів війни (покриття труни Державним Прапором України)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 28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 8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82 82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softHyphen/>
              <w:softHyphen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 495 46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 547 62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 739 624,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Олена ПАВЛ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p mmm</cp:lastModifiedBy>
  <cp:lastPrinted>2024-12-16T13:18:00Z</cp:lastPrinted>
  <dcterms:modified xsi:type="dcterms:W3CDTF">2025-01-27T12:18:00Z</dcterms:modified>
  <cp:revision>89</cp:revision>
  <dc:subject/>
  <dc:title>Загальні положення</dc:title>
</cp:coreProperties>
</file>