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1065"/>
        <w:rPr>
          <w:b w:val="false"/>
          <w:b w:val="false"/>
          <w:bCs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43243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</w:r>
      <w:r>
        <w:rPr>
          <w:b w:val="false"/>
          <w:bCs/>
          <w:szCs w:val="28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1905</wp:posOffset>
                </wp:positionV>
                <wp:extent cx="70421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1.1pt;mso-wrap-distance-left:9.05pt;mso-wrap-distance-right:9.05pt;mso-wrap-distance-top:3.6pt;mso-wrap-distance-bottom:3.6pt;margin-top:0.15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КРЕМЕНЧУЦЬКОГО РАЙОН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ПОЗАЧЕРГО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XX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СЕСІЯ МІСЬКОЇ РАДИ 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___ січн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року</w:t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. Кременчук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Про внесення змін до рішення Кременчуцької міської ради Кременчуцького району Полтавської області від 19 липня 2024 року «Про затвердження Міської комплексної програми  «Ветерани Кременчука» на 2024</w:t>
        <w:softHyphen/>
        <w:t>–2026 роки» в новій ред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 метою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ідвищення рівня соціального забезпечення та соціального захисту ветеранів війн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керуючись ст. ст. 26, 34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зміни до рішення Кременчуцької міської ради Кременчуцького району Полтавської області від 19 липня 2024 року «Про затвердження Міської комплексної програми «Ветерани Кременчука» на 2024–2026 роки в новій редакції» (далі – Програма), зокрема: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ункт  8  Паспорта Програми викласти у такій редакції: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«8. Прогнозні обсяги т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жерела фінансування: бюджет Кременчуцької міської територіальної громади 256 782 718,29 грн»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</w:r>
      <w:bookmarkStart w:id="0" w:name="_Hlk153455964"/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ідпункт 7.14. викласти в новій редакції (додаток 1)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bookmarkStart w:id="1" w:name="_Hlk146826217"/>
      <w:bookmarkEnd w:id="0"/>
      <w:bookmarkEnd w:id="1"/>
      <w:r>
        <w:rPr>
          <w:rFonts w:cs="Times New Roman" w:ascii="Times New Roman" w:hAnsi="Times New Roman"/>
          <w:sz w:val="28"/>
          <w:szCs w:val="28"/>
          <w:lang w:val="uk-UA" w:eastAsia="ru-RU"/>
        </w:rPr>
        <w:t>1.3. Викласти у новій редакції зведений кошторис Програми (додаток 2).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spacing w:lineRule="auto" w:line="240" w:before="0" w:after="0"/>
        <w:ind w:right="-1" w:firstLine="567"/>
        <w:jc w:val="both"/>
        <w:rPr/>
      </w:pPr>
      <w:bookmarkStart w:id="2" w:name="_Hlk146826217"/>
      <w:bookmarkEnd w:id="2"/>
      <w:r>
        <w:rPr>
          <w:rFonts w:cs="Times New Roman" w:ascii="Times New Roman" w:hAnsi="Times New Roman"/>
          <w:sz w:val="28"/>
          <w:szCs w:val="28"/>
          <w:lang w:val="uk-UA" w:eastAsia="ru-RU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Контроль за виконанням рішення покласти на заступника міського голови Усанову О.П. та 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комісії Брижаха К.Г.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Віталій МАЛЕЦЬКИЙ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440" w:firstLine="5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065" w:hanging="360"/>
      <w:jc w:val="center"/>
      <w:outlineLvl w:val="0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 w:bidi="ar-SA"/>
    </w:rPr>
  </w:style>
  <w:style w:type="character" w:styleId="Style14">
    <w:name w:val="Назва Знак"/>
    <w:qFormat/>
    <w:rPr>
      <w:rFonts w:ascii="Times New Roman" w:hAnsi="Times New Roman" w:cs="Times New Roman"/>
      <w:sz w:val="20"/>
      <w:szCs w:val="20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19:00Z</dcterms:created>
  <dc:creator>User</dc:creator>
  <dc:description/>
  <cp:keywords/>
  <dc:language>en-US</dc:language>
  <cp:lastModifiedBy>p mmm</cp:lastModifiedBy>
  <cp:lastPrinted>2024-12-10T11:08:00Z</cp:lastPrinted>
  <dcterms:modified xsi:type="dcterms:W3CDTF">2025-01-27T11:59:00Z</dcterms:modified>
  <cp:revision>40</cp:revision>
  <dc:subject/>
  <dc:title>ПРОЄКТ</dc:title>
</cp:coreProperties>
</file>