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88" w:leader="none"/>
        </w:tabs>
        <w:rPr>
          <w:b/>
          <w:b/>
          <w:szCs w:val="28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 xml:space="preserve">   ___ січня</w:t>
      </w:r>
      <w:r>
        <w:rPr>
          <w:b/>
          <w:szCs w:val="28"/>
        </w:rPr>
        <w:t xml:space="preserve"> 202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>ПЕРЕЛІК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 та підлягають державній реєстрації   на    праві    власності    за    Кременчуцькою     міською    радою 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</w:t>
      </w:r>
      <w:r>
        <w:rPr>
          <w:b/>
          <w:color w:val="000000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1451"/>
        <w:gridCol w:w="3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майна та його складов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а площ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             №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маркова, 2-А, нежитлове приміщення 10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маркова, 2-А, нежитлове приміщення 10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маркова, 2-А, нежитлове приміщення 102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            № 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87, будинок 28, нежитлове приміщення 100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набережна, 1-Г, нежитлове приміщення 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набережна, 1-Г, нежитлове приміщення 2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bookmarkStart w:id="0" w:name="_Hlk188518856"/>
      <w:r>
        <w:rPr>
          <w:b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го майна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 </w:t>
      </w:r>
      <w:bookmarkEnd w:id="0"/>
      <w:r>
        <w:rPr>
          <w:szCs w:val="28"/>
        </w:rPr>
        <w:t xml:space="preserve">                                                                     </w:t>
      </w:r>
      <w:bookmarkStart w:id="1" w:name="_Hlk188518904"/>
      <w:r>
        <w:rPr>
          <w:b/>
          <w:szCs w:val="28"/>
        </w:rPr>
        <w:t>Тетяна ЖУК</w:t>
      </w:r>
      <w:bookmarkEnd w:id="1"/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7:00Z</dcterms:created>
  <dc:creator>TriaL</dc:creator>
  <dc:description/>
  <cp:keywords/>
  <dc:language>en-US</dc:language>
  <cp:lastModifiedBy>User</cp:lastModifiedBy>
  <cp:lastPrinted>2025-01-21T09:08:00Z</cp:lastPrinted>
  <dcterms:modified xsi:type="dcterms:W3CDTF">2025-01-27T12:00:00Z</dcterms:modified>
  <cp:revision>159</cp:revision>
  <dc:subject/>
  <dc:title/>
</cp:coreProperties>
</file>