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>____ січ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’єктів нерухомого майна, що належать до комунальної  власності Кременчуцької  міської територіальної громади, на які припиняється право оперативного управління, закріпленого за Дошкільним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им закладом (ясла-садок) № 67 Кременчуцької міс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ади Полтав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5216"/>
        <w:gridCol w:w="1417"/>
        <w:gridCol w:w="2268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майна та його склад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(ясла-садок) №67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улок Сінний, буд. 1А, місто Кременчук, Полтав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(ясла-садок) №67 літ. А, Ап, а-а</w:t>
            </w:r>
            <w:r>
              <w:rPr>
                <w:sz w:val="20"/>
                <w:vertAlign w:val="superscript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ільйон літ. Б,В,Г,Е,Ж,З,И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3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ейн літ.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ай, погріб літ. К, Кп,к,к</w:t>
            </w:r>
            <w:r>
              <w:rPr>
                <w:sz w:val="20"/>
                <w:vertAlign w:val="superscript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щення літ. 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рожа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го майна Кременчуцької </w:t>
      </w:r>
    </w:p>
    <w:p>
      <w:pPr>
        <w:pStyle w:val="Normal"/>
        <w:rPr/>
      </w:pPr>
      <w:r>
        <w:rPr>
          <w:b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Полтавської області                                                                Тетяна ЖУК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8:00Z</dcterms:created>
  <dc:creator>TriaL</dc:creator>
  <dc:description/>
  <cp:keywords/>
  <dc:language>en-US</dc:language>
  <cp:lastModifiedBy>Пользователь</cp:lastModifiedBy>
  <cp:lastPrinted>2025-01-27T11:09:00Z</cp:lastPrinted>
  <dcterms:modified xsi:type="dcterms:W3CDTF">2025-01-27T09:11:00Z</dcterms:modified>
  <cp:revision>10</cp:revision>
  <dc:subject/>
  <dc:title/>
</cp:coreProperties>
</file>