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січ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3. 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ветерани та особи з інвалідністю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-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одержувачі бюджетних коштів – 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статутної діяльності громадського об’єднання, передбаченого його статутом (положенням), оплати комунальних послуг, послуг з поточного ремонту приміщень, придбання канцелярських товарів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діють об’єднання громадян, робота яких має соціальне спрямування, членами яких є тисячі громадян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01"/>
        <w:gridCol w:w="1693"/>
        <w:gridCol w:w="899"/>
        <w:gridCol w:w="1203"/>
        <w:gridCol w:w="1220"/>
        <w:gridCol w:w="1410"/>
      </w:tblGrid>
      <w:tr>
        <w:trPr>
          <w:trHeight w:val="5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членів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9 9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8 295,00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міський осередок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сеукраїнська організація Союз осіб з інвалідністю України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силь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 565,00</w:t>
            </w:r>
          </w:p>
        </w:tc>
      </w:tr>
      <w:tr>
        <w:trPr>
          <w:trHeight w:val="1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чуцька міськрайонна громадська організація  інвалідів «Союз Чорнобиль Україн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гал Олег Воло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580,00</w:t>
            </w:r>
          </w:p>
        </w:tc>
      </w:tr>
      <w:tr>
        <w:trPr>
          <w:trHeight w:val="11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аптаційно-реабілітаційний оздоровчий клуб інвалід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Світлана Федорі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 630,00</w:t>
            </w:r>
          </w:p>
        </w:tc>
      </w:tr>
      <w:tr>
        <w:trPr>
          <w:trHeight w:val="15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 осередок Полтавської обласної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Захист дітей війн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ценко  Зінаїда Василі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4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000,00</w:t>
            </w:r>
          </w:p>
          <w:p>
            <w:pPr>
              <w:pStyle w:val="Normal"/>
              <w:ind w:righ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20,00</w:t>
            </w:r>
          </w:p>
        </w:tc>
      </w:tr>
      <w:tr>
        <w:trPr>
          <w:trHeight w:val="1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атов  Сергій Григ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 420,00</w:t>
            </w:r>
          </w:p>
        </w:tc>
      </w:tr>
      <w:tr>
        <w:trPr>
          <w:trHeight w:val="11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соціація людей з інвалідністю «На крилах надії Україн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арина Вікторі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Самаритян України Кременчуцьке об’єднанн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Микола Миколай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 000,0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Кременчуцька міська організація глухи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ренченко Геннадій Миколай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 9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960,0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Молодіжна організація інвалідів, ветеранів війни (АТО) «Струни серц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Сергій І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32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6:00Z</dcterms:created>
  <dc:creator>comp</dc:creator>
  <dc:description/>
  <cp:keywords/>
  <dc:language>en-US</dc:language>
  <cp:lastModifiedBy>Пользователь</cp:lastModifiedBy>
  <cp:lastPrinted>2024-12-27T10:42:00Z</cp:lastPrinted>
  <dcterms:modified xsi:type="dcterms:W3CDTF">2025-01-27T12:56:00Z</dcterms:modified>
  <cp:revision>2</cp:revision>
  <dc:subject/>
  <dc:title>Загальні положення</dc:title>
</cp:coreProperties>
</file>