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заходи спорудження (створення) пам’ятної споруди </w:t>
      </w:r>
      <w:r>
        <w:rPr>
          <w:b/>
          <w:sz w:val="28"/>
          <w:szCs w:val="28"/>
          <w:lang w:val="uk-UA"/>
        </w:rPr>
        <w:t>з увічнення військової звитяги та громадянської жертов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одальшого її встановлення на Свіштовському кладовищі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ка у Меморіальному секторі почесних поховань захисників і захисниць України»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5 на засіданні комісії з визначення переможців відкритого конкурсу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на визначення проєкту пам’ятної споруди з увічнення військової звитяги та громадянської жертовності було розглянуто 2 проєкти пам’ятних споруд з увічнення військової звитяги та громадянської жертовності для подальшого встановлення на Свіштовському кладовищ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у Меморіальному секторі почесних поховань захисників і захисниць України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5103" w:leader="none"/>
          <w:tab w:val="left" w:pos="1048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ісією було одноголосно прийнято рішення щодо визначення переможцем відкритого конкурсу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на визначення проєкту пам’ятної споруди з увічнення військової звитяги та громадянської жертовності автора Максименка Володимира Борисовича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5103" w:leader="none"/>
          <w:tab w:val="left" w:pos="10489" w:leader="none"/>
        </w:tabs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Кременчуцької міської ради Кременчуцького району Полтавської області було доручено підготувати проєкт рішення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заходи спорудження (створення) пам’ятної споруди </w:t>
      </w:r>
      <w:r>
        <w:rPr>
          <w:sz w:val="28"/>
          <w:szCs w:val="28"/>
          <w:lang w:val="uk-UA"/>
        </w:rPr>
        <w:t>з увічнення військової звитяги та громадянської жертов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льшого її встановлення на Свіштовському кладовищ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у Меморіальному секторі почесних поховань захисників і захисниць України»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5103" w:leader="none"/>
          <w:tab w:val="left" w:pos="10489" w:leader="none"/>
        </w:tabs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 Windows</cp:lastModifiedBy>
  <cp:lastPrinted>2024-12-24T09:51:00Z</cp:lastPrinted>
  <dcterms:modified xsi:type="dcterms:W3CDTF">2025-01-24T08:17:00Z</dcterms:modified>
  <cp:revision>70</cp:revision>
  <dc:subject/>
  <dc:title>Пояснювальна записка</dc:title>
</cp:coreProperties>
</file>