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9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>Проєк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</w:t>
      </w:r>
      <w:r>
        <w:rPr>
          <w:rFonts w:eastAsia="Calibri"/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безпечення співфінансу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бюджету Кременчуц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ериторіальної громади проєктів, як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уть  відібрані для фінансу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рамках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Фінансової угоди між Україною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а Європейським інвестиційним банком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грама відновлення Україн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 xml:space="preserve">З метою отрим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та участі у відбор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проєктів, що фінансуватимуться у рамках Фінансової угоди між Україною та Європейським інвестиційним банком «Програма відновлення України ІІІ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ратифікованої Законом України від 20.08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3905-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X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  <w:lang w:val="uk-UA"/>
          </w:rPr>
          <w:t xml:space="preserve">Про ратифікацію Фінансової угоди «Програма відновлення України </w:t>
        </w:r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</w:rPr>
          <w:t>III</w:t>
        </w:r>
        <w:r>
          <w:rPr>
            <w:rStyle w:val="InternetLink"/>
            <w:rFonts w:cs="Times New Roman" w:ascii="Times New Roman" w:hAnsi="Times New Roman"/>
            <w:b/>
            <w:bCs/>
            <w:color w:val="111111"/>
            <w:sz w:val="28"/>
            <w:szCs w:val="28"/>
            <w:u w:val="none"/>
            <w:lang w:val="uk-UA"/>
          </w:rPr>
          <w:t>» між Україною та Європейським інвестиційним банком</w:t>
        </w:r>
      </w:hyperlink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безпечити співфінансування з бюджету Кременчуцької міської територіальної громади проєктів, які будуть відібрані для фінансування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 реалізацію проєктів у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грама відновлення України ІІ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фінансів Кременчуцької міської ради Кременчуцького району Полтавської області (Неіленко Т.Г.) передбачити кошти для співфінансування з бюджету Кременчуцької міської територіальної громади на реалізацію відібраних проєктів  відповідно до п. 1 цього ріш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 xml:space="preserve">3. Оприлюднити дане рішення відповідно до вимог законодавства.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Москалик І.В.), постійну депутатську комісію з питань житлового-комунального господарства, управління комунальною власністю, енергозбереження, транспорту та зв’язку (голова комісії Котляр В.Ю)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</w:t>
        <w:tab/>
        <w:tab/>
        <w:tab/>
        <w:tab/>
        <w:tab/>
        <w:t xml:space="preserve">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go/3905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Юрист</cp:lastModifiedBy>
  <cp:lastPrinted>2025-01-16T09:24:00Z</cp:lastPrinted>
  <dcterms:modified xsi:type="dcterms:W3CDTF">2025-01-16T07:45:00Z</dcterms:modified>
  <cp:revision>39</cp:revision>
  <dc:subject/>
  <dc:title>                         </dc:title>
</cp:coreProperties>
</file>