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</w:tabs>
        <w:ind w:left="709" w:right="-1" w:firstLine="709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</w:r>
      <w:r>
        <w:rPr>
          <w:b w:val="false"/>
          <w:bCs/>
          <w:szCs w:val="28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__ січня 2025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Кременчуцької міської ради Кременчуцького району Полтавської області від 01 грудня 2023 року «Про затвердження Програми зайнятості населення Кременчуцької міської територіальної громади на 202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 2026 роки»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ого стимулювання мотивації до праці, матеріальної підтримки зареєстрованих безробіт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Кременчуцької міської ради Кременчуцького району Полтавської області від 01 грудня 2023 року «Про затвердження Програми зайнятості населення Кременчуцької міської територіальної громади на 2024 - 2026 роки» (далі – Програма), а саме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Пункт 6 Паспорта Програми викласти у новій редакції (додаток). 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User</dc:creator>
  <dc:description/>
  <cp:keywords/>
  <dc:language>en-US</dc:language>
  <cp:lastModifiedBy>Пользователь</cp:lastModifiedBy>
  <cp:lastPrinted>2025-01-07T11:13:00Z</cp:lastPrinted>
  <dcterms:modified xsi:type="dcterms:W3CDTF">2025-01-15T08:20:00Z</dcterms:modified>
  <cp:revision>2</cp:revision>
  <dc:subject/>
  <dc:title>ПРОЄКТ</dc:title>
</cp:coreProperties>
</file>