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Style17"/>
        <w:spacing w:before="0" w:after="0"/>
        <w:ind w:left="5103" w:hanging="0"/>
        <w:rPr/>
      </w:pPr>
      <w:r>
        <w:rPr>
          <w:sz w:val="28"/>
          <w:szCs w:val="28"/>
        </w:rPr>
        <w:t>«Про затвердження Положення про муніципальну доплату працівникам закладів дошкільної освіти,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»</w:t>
      </w:r>
    </w:p>
    <w:p>
      <w:pPr>
        <w:pStyle w:val="Style17"/>
        <w:spacing w:before="0" w:after="0"/>
        <w:ind w:firstLine="567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Style17"/>
        <w:tabs>
          <w:tab w:val="clear" w:pos="510"/>
          <w:tab w:val="left" w:pos="561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освіту», «Про дошкільну освіту», «Про повну загальну середню освіту», Інструкції про порядок обчислення заробітної плати працівників освіти, затвердженої наказом Міністерства освіти України від 15.04.1993 № 102 (з 01.09.2005 застосовується в частині, що не суперечить умовам праці, визначеним наказом Міністерства освіти України від 26.09.2006 № 557), згідно з постановою Кабінету Міністрів України від 30.08.2002 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 та доповненнями), у</w:t>
      </w:r>
      <w:r>
        <w:rPr>
          <w:rStyle w:val="4265"/>
          <w:sz w:val="28"/>
          <w:szCs w:val="28"/>
        </w:rPr>
        <w:t xml:space="preserve"> зв’язку з затвердженням Кабінетом Міністрів України постанови від 08.11.2024 № 1286 «Деякі питання оплати праці педагогічних працівників закладів загальної середньої освіти», виникла необхідність</w:t>
      </w:r>
      <w:r>
        <w:rPr>
          <w:sz w:val="28"/>
          <w:szCs w:val="28"/>
        </w:rPr>
        <w:t xml:space="preserve"> затвердити Положення про муніципальну доплату працівникам закладів дошкільної освіти комунальної форми власності Кременчуцької міської територіальної громади.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Положення вводиться в дію у зв’язку з розширенням переліку посад працівників закладів дошкільної освіти Кременчуцької міської територіальної громади для отримання муніципальної доплати з метою соціального захисту, поліпшення матеріального стану найбільш незахищених категорій працівників галузі освіти Кременчуцької міської територіальної громади та посилення ефективності і результативності їх робот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івняльна таблиця змін у </w:t>
      </w:r>
      <w:r>
        <w:rPr>
          <w:b/>
          <w:color w:val="000000"/>
          <w:sz w:val="28"/>
          <w:szCs w:val="28"/>
        </w:rPr>
        <w:t xml:space="preserve"> Положенні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ідповідно Положенн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 муніципальну доплату </w:t>
            </w:r>
            <w:r>
              <w:rPr>
                <w:b/>
                <w:bCs/>
                <w:strike/>
                <w:color w:val="000000"/>
              </w:rPr>
              <w:t>педагогічним</w:t>
            </w:r>
            <w:r>
              <w:rPr>
                <w:b/>
                <w:bCs/>
                <w:color w:val="000000"/>
              </w:rPr>
              <w:t xml:space="preserve"> працівникам закладів дошкільної освіти комунальної форми власності Кременчуцької міської територіальної громад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попередня редакція, 2024 рі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овідно Положення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о муніципальну доплату працівникам закладів дошкільної освіти, </w:t>
            </w:r>
            <w:r>
              <w:rPr>
                <w:b/>
                <w:bCs/>
                <w:color w:val="000000"/>
                <w:u w:val="single"/>
              </w:rPr>
              <w:t>дошкільних підрозділів закладів загальної середньої освіти та початкової школи</w:t>
            </w:r>
            <w:r>
              <w:rPr>
                <w:b/>
                <w:bCs/>
                <w:color w:val="000000"/>
              </w:rPr>
              <w:t xml:space="preserve"> комунальної форми власності Кременчуцької міської територіальної громади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ова редакція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eastAsia="Calibri"/>
                <w:lang w:eastAsia="ru-RU"/>
              </w:rPr>
            </w:pPr>
            <w:r>
              <w:rPr/>
              <w:t>п.1.3.</w:t>
              <w:tab/>
              <w:t xml:space="preserve"> Це Положення встановлює порядок виплати муніципальної доплати </w:t>
            </w:r>
            <w:r>
              <w:rPr>
                <w:rFonts w:eastAsia="Calibri"/>
                <w:lang w:eastAsia="ru-RU"/>
              </w:rPr>
              <w:t xml:space="preserve">з метою соціального захисту, поліпшення матеріального стану найбільш незахищених категорій </w:t>
            </w:r>
            <w:r>
              <w:rPr>
                <w:rFonts w:eastAsia="Calibri"/>
                <w:strike/>
                <w:lang w:eastAsia="ru-RU"/>
              </w:rPr>
              <w:t>педагогічних</w:t>
            </w:r>
            <w:r>
              <w:rPr>
                <w:rFonts w:eastAsia="Calibri"/>
                <w:lang w:eastAsia="ru-RU"/>
              </w:rPr>
              <w:t xml:space="preserve"> працівників галузі освіти Кременчуцької міської територіальної громади та </w:t>
            </w:r>
            <w:r>
              <w:rPr/>
              <w:t>посилення ефективності і результативності їх робот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п.1.3.</w:t>
              <w:tab/>
              <w:t xml:space="preserve"> Це Положення встановлює порядок виплати муніципальної доплати з метою соціального захисту, поліпшення матеріального стану найбільш незахищених категорій працівників галузі освіти Кременчуцької міської територіальної громади та посилення ефективності і результативності їх роботи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ІІ. УМОВИ ВСТАНОВЛЕННЯ МУНІЦИПАЛЬНОЇ ДОПЛАТИ </w:t>
            </w:r>
            <w:r>
              <w:rPr>
                <w:strike/>
              </w:rPr>
              <w:t>ПЕДАГОГІЧНИМ</w:t>
            </w:r>
            <w:r>
              <w:rPr/>
              <w:t xml:space="preserve"> ПРАЦІВНИКАМ ЗАКЛАДІВ ДОШКІЛЬНОЇ ОСВІ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ІІ. УМОВИ ВСТАНОВЛЕННЯ МУНІЦИПАЛЬНОЇ ДОПЛАТИ  ПРАЦІВНИКАМ ЗАКЛАДІВ ДОШКІЛЬНОЇ ОСВІТИ, </w:t>
            </w:r>
            <w:r>
              <w:rPr>
                <w:u w:val="single"/>
              </w:rPr>
              <w:t>ДОШКІЛЬНИХ ПІДРОЗДІЛІВ ЗАКЛАДІВ ЗАГАЛЬНОЇ СЕРЕДНЬОЇ ОСВІТИ ТА ПОЧАТКОВОЇ ШКОЛ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.2.1.</w:t>
              <w:tab/>
              <w:t>Муніципальна доплата встановлюється педагогічним працівникам закладів дошкільної освіти, які займають посади відповідно до Переліку посад педагогічних та науково-педагогічних працівників, затверджених постановою Кабінету Міністрів України від 14.06.2000 № 96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п.2.1. Муніципальна доплата встановлюється працівникам закладів дошкільної освіти, які займають посади відповідно до Переліку посад педагогічних та науково-педагогічних працівників, затверджених постановою Кабінету Міністрів України від 14.06.2000 № 963, </w:t>
            </w:r>
            <w:r>
              <w:rPr>
                <w:u w:val="single"/>
              </w:rPr>
              <w:t>та іншим категоріям працівників адміністративно-господарського персоналу закладів дошкільної освіти, дошкільних підрозділів закладів загальної середньої освіти та початкової школи, які затверджені штатним розписом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 xml:space="preserve">п.2.2. Встановлення муніципальної доплати педагогічним працівникам  здійснюється щомісячно в межах фонду оплати праці незалежно від стажу роботи </w:t>
            </w:r>
            <w:r>
              <w:rPr>
                <w:strike/>
              </w:rPr>
              <w:t>на педагогічних посадах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п.2.2.</w:t>
              <w:tab/>
              <w:t xml:space="preserve">Встановлення муніципальної доплати працівникам здійснюється щомісячно в межах фонду оплати праці незалежно від стажу роботи </w:t>
            </w:r>
            <w:r>
              <w:rPr>
                <w:u w:val="single"/>
              </w:rPr>
              <w:t>на посадах, зазначених у пункту 2.1 цього Положення</w:t>
            </w:r>
            <w:r>
              <w:rPr/>
              <w:t>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ІІ. ПОРЯДОК ВИЗНАЧЕННЯ РОЗМІРУ МУНІЦИПАЛЬНОЇ ДОПЛАТИ </w:t>
            </w:r>
            <w:r>
              <w:rPr>
                <w:strike/>
              </w:rPr>
              <w:t>ПЕДАГОГІЧНИМ</w:t>
            </w:r>
            <w:r>
              <w:rPr/>
              <w:t xml:space="preserve"> ПРАЦІВНИКАМ ЗАКЛАДІВ ДОШКІЛЬНОЇ ОСВІТИ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 xml:space="preserve">ІІІ. ПОРЯДОК ВИЗНАЧЕННЯ РОЗМІРУ МУНІЦИПАЛЬНОЇ ДОПЛАТИ ПРАЦІВНИКАМ ЗАКЛАДІВ ДОШКІЛЬНОЇ ОСВІТИ, </w:t>
            </w:r>
            <w:r>
              <w:rPr>
                <w:u w:val="single"/>
              </w:rPr>
              <w:t>ДОШКІЛЬНИХ ПІДРОЗДІЛІВ ЗАКЛАДІВ ЗАГАЛЬНОЇ СЕРЕДНЬОЇ ОСВІТИ ТА ПОЧАТКОВОЇ ШКОЛ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3.2.</w:t>
              <w:tab/>
              <w:t>Муніципальна доплата нараховується пропорційно до обсягу навчального навантаження та/або обсягу педагогічної роботи, що виконується педагогічним працівнико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Якщо педагогічний працівник виконує роботу обсягом менше або більше норми, передбаченої ставкою заробітної плати, абсолютний розмір доплати відповідно зменшується або збільшується пропорційно навантаженню (обсягу роботи)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284"/>
              <w:jc w:val="both"/>
              <w:rPr/>
            </w:pPr>
            <w:r>
              <w:rPr/>
              <w:t>3.2.</w:t>
              <w:tab/>
              <w:t>Муніципальна доплата нараховується пропорційно до обсягу  навантаження та/або обсягу педагогічної роботи, що виконується  працівником.</w:t>
            </w:r>
          </w:p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Якщо працівник виконує роботу обсягом менше норми, передбаченої ставкою заробітної плати, абсолютний розмір доплати відповідно зменшується  пропорційно навантаженню (обсягу роботи).</w:t>
            </w:r>
          </w:p>
          <w:p>
            <w:pPr>
              <w:pStyle w:val="Style17"/>
              <w:spacing w:before="0" w:after="0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Якщо працівник виконує роботу обсягом більше норми, передбаченої ставкою заробітної плати, доплата встановлюється в граничному розмірі, зазначеному в п.3.1 цього Положення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.3.3.</w:t>
            </w:r>
            <w:r>
              <w:rPr>
                <w:strike/>
              </w:rPr>
              <w:tab/>
              <w:t>Кількість осіб для розрахунків обсягу видатків на виплату муніципальної доплати може змінюватись протягом року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Вилучено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.3.5.</w:t>
              <w:tab/>
              <w:t xml:space="preserve">Муніципальна доплата </w:t>
            </w:r>
            <w:r>
              <w:rPr>
                <w:strike/>
              </w:rPr>
              <w:t>педагогічним</w:t>
            </w:r>
            <w:r>
              <w:rPr/>
              <w:t xml:space="preserve"> працівникам закладів дошкільної освіти не нараховуєтьс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під час відпуст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firstLine="284"/>
              <w:jc w:val="both"/>
              <w:rPr/>
            </w:pPr>
            <w:r>
              <w:rPr>
                <w:u w:val="single"/>
              </w:rPr>
              <w:t>за період відсутності на роботі у зв’язку з тимчасовою непрацездатністю</w:t>
            </w:r>
            <w:r>
              <w:rPr/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both"/>
              <w:rPr/>
            </w:pPr>
            <w:r>
              <w:rPr/>
              <w:t>п.3.4.</w:t>
              <w:tab/>
              <w:t xml:space="preserve">Муніципальна доплата працівникам закладів дошкільної освіти, </w:t>
            </w:r>
            <w:r>
              <w:rPr>
                <w:u w:val="single"/>
              </w:rPr>
              <w:t>дошкільних підрозділів закладів загальної середньої освіти та початкової школи не нараховується у періоди, коли вони фактично не працюють і їм не виплачується заробітна плата (періоди щорічних відпусток працівників, період відсутності на роботі у зв’язку з тимчасовою непрацездатністю, простою, відпусток по догляду за дитиною до досягнення нею трирічного (шестирічного) віку, відпусток без збереження заробітної плати, призупинення трудового договору тощо).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. 26, ч. 1 ст. 59 Закону України «Про місцеве самоврядування в Україні»,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</w:t>
      </w:r>
      <w:r>
        <w:rPr>
          <w:sz w:val="28"/>
          <w:szCs w:val="28"/>
        </w:rPr>
        <w:t>«Про затвердження Положення про муніципальну доплату працівникам закладів дошкільної освіти,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»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853"/>
      </w:tblGrid>
      <w:tr>
        <w:trPr/>
        <w:tc>
          <w:tcPr>
            <w:tcW w:w="589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ерший заступник директора 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у з питань ФГД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  <w:p>
            <w:pPr>
              <w:pStyle w:val="Style17"/>
              <w:spacing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ітлана МИХАЙЛЕНКО     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4265">
    <w:name w:val="4265"/>
    <w:basedOn w:val="Style14"/>
    <w:qFormat/>
    <w:rPr/>
  </w:style>
  <w:style w:type="character" w:styleId="2249">
    <w:name w:val="2249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9" w:leader="none"/>
      </w:tabs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4:00Z</dcterms:created>
  <dc:creator>Татьяна Николаевна</dc:creator>
  <dc:description/>
  <dc:language>en-US</dc:language>
  <cp:lastModifiedBy>Татьяна</cp:lastModifiedBy>
  <cp:lastPrinted>2025-01-14T10:54:00Z</cp:lastPrinted>
  <dcterms:modified xsi:type="dcterms:W3CDTF">2025-01-15T07:34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