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іч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уточнення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В зв’язку з отриманням міжбюджетних трансфертів з інших бюдже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для бюджету Кременчуцької міської територіальної громади </w:t>
      </w:r>
      <w:r>
        <w:rPr>
          <w:sz w:val="28"/>
          <w:szCs w:val="28"/>
          <w:lang w:val="uk-UA"/>
        </w:rPr>
        <w:t>на 2025 рік, к</w:t>
      </w:r>
      <w:r>
        <w:rPr>
          <w:sz w:val="28"/>
          <w:szCs w:val="28"/>
          <w:lang w:val="uk-UA" w:eastAsia="uk-UA"/>
        </w:rPr>
        <w:t xml:space="preserve">еруючись ст.ст. 26, 78, 93, 101 Бюджетного кодексу України, ст. 28 Закону України «Про місцеве самоврядування в Україні», </w:t>
      </w:r>
      <w:r>
        <w:rPr>
          <w:sz w:val="28"/>
          <w:lang w:val="uk-UA"/>
        </w:rPr>
        <w:t xml:space="preserve">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Враховуючи введення в дію з 1 січня 2025 року Наказу Міністерства фінансів України від 18 грудня 2024 року №647 «Про затвердження Змін до бюджетної класифікації» та </w:t>
      </w:r>
      <w:r>
        <w:rPr>
          <w:sz w:val="28"/>
          <w:szCs w:val="28"/>
          <w:lang w:val="uk-UA"/>
        </w:rPr>
        <w:t xml:space="preserve">наказу Міністерства </w:t>
      </w:r>
      <w:r>
        <w:rPr>
          <w:sz w:val="28"/>
          <w:szCs w:val="28"/>
          <w:lang w:val="uk-UA" w:eastAsia="uk-UA"/>
        </w:rPr>
        <w:t xml:space="preserve">фінансів України                             від 24 грудня 2024 року №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, привести у відповідність розпис бюджету Кременчуцької міської територіальної громади на 2025 рік у частині присвоєння окремим доходам і видаткам найменувань та кодів бюджетної класифікації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обсяг доходів загального фонду бюджету Кременчуцької міської територіальної громади на суму 38 325 709 грн згідно з додатком 1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5 рік (додаток 2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Збільшити обсяг видатків бюджету Кременчуцької міської територіальної громади на суму 38 325 709 грн, </w:t>
      </w:r>
      <w:r>
        <w:rPr>
          <w:sz w:val="28"/>
          <w:szCs w:val="28"/>
          <w:lang w:val="uk-UA"/>
        </w:rPr>
        <w:t xml:space="preserve">в тому числі: загальний фонд – 31 985 809 грн, спеціальний фонд – 6 339 900 грн </w:t>
      </w:r>
      <w:r>
        <w:rPr>
          <w:sz w:val="28"/>
          <w:szCs w:val="28"/>
          <w:lang w:val="uk-UA" w:eastAsia="uk-UA"/>
        </w:rPr>
        <w:t xml:space="preserve"> та перерозподілити видатки, </w:t>
      </w:r>
      <w:r>
        <w:rPr>
          <w:sz w:val="28"/>
          <w:szCs w:val="28"/>
          <w:lang w:val="uk-UA"/>
        </w:rPr>
        <w:t xml:space="preserve">враховуючи зміни та доповнення, внесені наказом Міністерства </w:t>
      </w:r>
      <w:r>
        <w:rPr>
          <w:sz w:val="28"/>
          <w:szCs w:val="28"/>
          <w:lang w:val="uk-UA" w:eastAsia="uk-UA"/>
        </w:rPr>
        <w:t>фінансів України №658 від 24 грудня 2024 року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 (додаток 3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більшити показники міжбюджетних трансфертів з інших бюджетів на суму 38 325 709 грн згідно з додатком 4. 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5 році, збільшивши загальний обсяг видатків на 1 386 652 грн (додаток 5)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5 рі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их програм на 2025 рі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ідготувати проєкти рішень щодо внесення відповідних змін до місцевих програм на 2025 рі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–5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15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5-01-14T16:54:00Z</cp:lastPrinted>
  <dcterms:modified xsi:type="dcterms:W3CDTF">2025-01-14T14:54:00Z</dcterms:modified>
  <cp:revision>75</cp:revision>
  <dc:subject/>
  <dc:title>Кременчуцька міська рада</dc:title>
</cp:coreProperties>
</file>