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 Кременчуцького району Полтавської області </w:t>
      </w:r>
      <w:r>
        <w:rPr>
          <w:b/>
          <w:sz w:val="28"/>
          <w:szCs w:val="28"/>
          <w:lang w:val="uk-UA" w:eastAsia="uk-UA"/>
        </w:rPr>
        <w:t>«Про внесення змін до показників бюджету Кременчуцької міської територіальної громади у 2025 році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фінансів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ідготовлено проєкт </w:t>
      </w:r>
      <w:r>
        <w:rPr>
          <w:sz w:val="28"/>
          <w:szCs w:val="28"/>
          <w:lang w:val="uk-UA"/>
        </w:rPr>
        <w:t xml:space="preserve">рішення Кременчуцької міської ради  Кременчуцького району Полтавської області «Про внесення змін до показників бюджету Кременчуцької міської територіальної громади у 2025 році», яким пропонується </w:t>
      </w: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>, а саме: збільшити обсяг видатків бюджету Кременчуцької міської територіальної громади на 2025 рік на суму   21 903 046,6 грн, в тому числі: загальний фонд – 506 014,00 грн, спеціальний фонд – 21 397 032,6 грн, визначивши джерелом фінансування залишки коштів, які утворилися на рахунку місцевого бюджету станом на 01.01.2025 року за раху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в сумі 20 182 300 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субвенції з місцевого бюджету за рахунок залишку коштів освітньої субвенції, що утворився на початок бюджетного періоду за рахунок іншої субвенції з місцевого бюджету в сумі 1 214 732,60 грн на створення в Кременчуцькому ліцеї №4 «Кремінь» належних умов для викладання навчального предмета «Захист Украї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бвенції з місцевого бюджету </w:t>
      </w:r>
      <w:r>
        <w:rPr>
          <w:bCs/>
          <w:sz w:val="28"/>
          <w:szCs w:val="28"/>
          <w:lang w:val="uk-UA" w:eastAsia="uk-UA"/>
        </w:rPr>
        <w:t>Глобинської міської територіальної громади в сумі 245 900,00 грн</w:t>
      </w:r>
      <w:r>
        <w:rPr>
          <w:sz w:val="28"/>
          <w:szCs w:val="28"/>
          <w:lang w:val="uk-UA"/>
        </w:rPr>
        <w:t xml:space="preserve"> на транспортне забезпечення перевезення мобілізованих та забезпечення продуктами харчування добровольців Добровольчого формування Кременчуцької територіальної громади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ого бюджету (обласний бюджет Полтавської області для надання компенсації місцевим бюджетам на оплату комунальних послуг, що надані під час розміщення тимчасово переміщених осіб у період воєнного стану) в сумі 260 114,00 гр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rStyle w:val="FontStyle29"/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>Тетяна НЕІЛЕНКО</w:t>
      </w:r>
    </w:p>
    <w:p>
      <w:pPr>
        <w:pStyle w:val="Normal"/>
        <w:ind w:firstLine="708"/>
        <w:jc w:val="both"/>
        <w:rPr>
          <w:rStyle w:val="FontStyle29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3:00Z</dcterms:created>
  <dc:creator>Секрктарь</dc:creator>
  <dc:description/>
  <cp:keywords/>
  <dc:language>en-US</dc:language>
  <cp:lastModifiedBy>Sekretar</cp:lastModifiedBy>
  <cp:lastPrinted>2025-01-14T15:51:00Z</cp:lastPrinted>
  <dcterms:modified xsi:type="dcterms:W3CDTF">2025-01-14T13:52:00Z</dcterms:modified>
  <cp:revision>126</cp:revision>
  <dc:subject/>
  <dc:title>                               </dc:title>
</cp:coreProperties>
</file>