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з метою погашення кредиторської заборгованості за комунальні послуги та енергоносії, отримані товари, послуги, роботи, на виконання зобов’язань, взятих у 2024 році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5 рік (додаток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5 рік на суму 23 631 775,52 грн, в тому числі: загальний фонд – 21 159 811,52 грн, спеціальний фонд – на 2 471 964,00 грн, визначивши джерелом фінансування вільний залишок бюджетних коштів загального фонду станом на 01.01.2025 (додаток 2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1.3. Внести зміни до розподілу витрат місцевого бюджету на реалізацію місцевих/регіональних програм у 2024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5 рі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роєкти рішень щодо внесення відповідних змін до місцевих програм на 2025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 - 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 та постійні депутатські комі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12-30T11:40:00Z</cp:lastPrinted>
  <dcterms:modified xsi:type="dcterms:W3CDTF">2025-01-10T08:35:00Z</dcterms:modified>
  <cp:revision>71</cp:revision>
  <dc:subject/>
  <dc:title>Кременчуцька міська рада</dc:title>
</cp:coreProperties>
</file>