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VІ. </w:t>
      </w:r>
      <w:bookmarkStart w:id="0" w:name="_Hlk57991924"/>
      <w:r>
        <w:rPr>
          <w:rFonts w:eastAsia="Calibri"/>
          <w:b/>
          <w:bCs/>
          <w:sz w:val="28"/>
          <w:szCs w:val="28"/>
          <w:lang w:val="uk-UA" w:eastAsia="en-US"/>
        </w:rPr>
        <w:t>Ресурсне забезпечення Програми «Охорона тваринного світу та регулювання чисельності безпритульних тварин на 2024-2026 роки Кременчуцької міської територіальної громади»</w:t>
      </w:r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br/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559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ні обсяги фінансуван-н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uk-UA"/>
              </w:rPr>
              <w:t xml:space="preserve">гр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  <w:p>
            <w:pPr>
              <w:pStyle w:val="Normal"/>
              <w:tabs>
                <w:tab w:val="clear" w:pos="567"/>
                <w:tab w:val="left" w:pos="3153" w:leader="none"/>
              </w:tabs>
              <w:ind w:right="67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2026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 в тому числі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камера допалювання (система газоочистк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захисний ангар каркасного типу з ролетними дверима для утиліза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оставка, монтаж, навчання, запуск утилізатора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6. Коригування проєктно-кошторисної документації на «Реконструкцію частини виробничого корпусу БМЗ під адміністративно-господарський корпус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7. Придбання металевих дверей в ПТУБТ (2 од.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8. Розробка проєктно-кошторисної документації на будівництво вольєрів, навісу та огорожі на території ПТУБТ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9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івництво вольєрів, навісу та огорожі на </w:t>
            </w:r>
            <w:r>
              <w:rPr>
                <w:color w:val="000000"/>
                <w:lang w:val="uk-UA"/>
              </w:rPr>
              <w:t>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 Капітальний ремонт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11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2. Придбання шприцеметів для гуманного відлов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3. Придбання боксів для котів (герметичні, тепла підлога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4. Придбання генератору бензинового 5,5 кВт (1 шт), для безперервної роботи ветеринарного блок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5. Придбання кондиціонеру (1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6. Придбання інфузійного насосу (2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7. Придбання УЗД сканера для ветеринарії з кольоровими доплерами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8. Придбання апарату рентгенівського портативного з ветеринарним цифровим рентгенівським детектором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2.19. Придбання газових котлів по вул. Івана Мазепи, буд. 39 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епартамент  ЖКГ</w:t>
            </w:r>
          </w:p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54 94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 841 124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 740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6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19 917 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 17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697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599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8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пчаст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автош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отигази для ловців і водіїв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uk-UA"/>
              </w:rPr>
              <w:t>трекери для авто та їх обслуговування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луги з ремонту автомобіл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техогляд транспортних засобів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хисне спорядження для роботи з тварин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електричні побутові прилад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и для поточного ремонту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ентиляційне обладна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точний ремонт побутових приміщень (робоча кімната для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поточний ремонт гараж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ндиціонери для побутових приміщень (для робочої кімнати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тощо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4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777 668, 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 116,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007 643,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 5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384 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Утримання безпритульних тварин в пункті тимчасової перетримки (утримання),           в тому числі:</w:t>
            </w:r>
          </w:p>
          <w:p>
            <w:pPr>
              <w:pStyle w:val="Normal"/>
              <w:ind w:left="34" w:hanging="3"/>
              <w:jc w:val="left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атеріали для реєстрації і ідентифікації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вольєрів, воріт, кліток, інше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електрообладнання для адміністративно-побутових приміщень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бладнання та прилади для охоронної системи  (система відеоспостереження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онтаж системи відеоспостереж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4 році та не були профінансовані</w:t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747 518,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 502,00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843 388,8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5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694 0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плата послуг з поточного ремонту зони між вольєрами в пункті тимчасового утримання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матеріалів, </w:t>
            </w:r>
            <w:r>
              <w:rPr>
                <w:color w:val="000000"/>
                <w:lang w:val="uk-UA"/>
              </w:rPr>
              <w:t>поточний ремонт та облаштування адміністративно-побутових приміщ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лата додаткової заробітної плати з нарахуваннями для заохочення працівників підприємства, які виконували роботи з будівництва військових інженерно-технічних і фортифікаційних споруд для потреб оборони у Донец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279,44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 розробки проєктно-кошторисної документації по об’єкту: «Підключення газового генератора за адресою: м. Кременчук, вул. Івана Мазе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у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13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bookmarkStart w:id="1" w:name="_Hlk182217881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слуги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и та видачі технічних умов на розрахунок ВОГ, для підключення газового генератора до існуючих газових мереж за адресою: м. Кременчук, вул. Івана Мазепи, буд. 39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</w:r>
            <w:bookmarkStart w:id="2" w:name="_Hlk182217881"/>
            <w:bookmarkStart w:id="3" w:name="_Hlk182217881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576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2218010"/>
            <w:bookmarkStart w:id="5" w:name="_Hlk182217908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клю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зового ген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м. Кременчук, вул. Івана Мазепи, буд. 39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Cs/>
              </w:rPr>
              <w:t>25 627,2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6" w:name="_Hlk182218035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слуговування вузла обліку природного га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                          м. Кременчук, вул. Івана Мазепи, буд. 39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1 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та облаштування ПТУ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546 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Витрати на утримання та облаштування об’єктів по вул. Івана Мазепи, буд. 39, в тому числі: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тачання газу для газогенератора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поточний ремонт приміщень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уд. 39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rFonts w:eastAsia="Calibri"/>
                <w:lang w:val="uk-UA"/>
              </w:rPr>
              <w:t>- поточний ремонт комунальних мереж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обладнання та прилади для охоронної системи  (система відеоспостереження)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идбання та монтаж вікон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тощо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right="-112" w:hanging="0"/>
              <w:jc w:val="center"/>
              <w:rPr/>
            </w:pPr>
            <w:r>
              <w:rPr>
                <w:lang w:val="uk-UA"/>
              </w:rPr>
              <w:t>1 478 2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 623 8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 756 4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 123 651,00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/>
      </w:pPr>
      <w:r>
        <w:rPr>
          <w:b/>
          <w:bCs/>
          <w:sz w:val="28"/>
          <w:szCs w:val="28"/>
          <w:lang w:val="uk-UA"/>
        </w:rPr>
        <w:t>Директор КП «Спецсервіс-Кременчук»                            Валерій ДЕКУС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uk-UA"/>
      </w:rPr>
    </w:pPr>
    <w:r>
      <w:rPr>
        <w:bCs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lang w:val="uk-UA"/>
      </w:rPr>
      <w:t xml:space="preserve">                                                                   </w:t>
    </w:r>
    <w:r>
      <w:rPr>
        <w:bCs/>
        <w:lang w:val="uk-UA"/>
      </w:rPr>
      <w:t>Додаток 2</w:t>
    </w:r>
  </w:p>
  <w:p>
    <w:pPr>
      <w:pStyle w:val="Normal"/>
      <w:rPr/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до рішення Кременчуцької міської ради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Кременчуцького району  Полтавської області</w:t>
    </w:r>
  </w:p>
  <w:p>
    <w:pPr>
      <w:pStyle w:val="Normal"/>
      <w:rPr>
        <w:bCs/>
        <w:color w:val="252525"/>
        <w:sz w:val="28"/>
        <w:szCs w:val="28"/>
        <w:lang w:val="uk-UA"/>
      </w:rPr>
    </w:pPr>
    <w:r>
      <w:rPr>
        <w:bCs/>
        <w:lang w:val="uk-UA"/>
      </w:rPr>
      <w:t xml:space="preserve">                                                                      </w:t>
    </w:r>
    <w:r>
      <w:rPr>
        <w:bCs/>
        <w:lang w:val="uk-UA"/>
      </w:rPr>
      <w:t>січня 2025 року</w:t>
    </w:r>
  </w:p>
  <w:p>
    <w:pPr>
      <w:pStyle w:val="Normal"/>
      <w:ind w:left="4962" w:hanging="0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  <w:p>
    <w:pPr>
      <w:pStyle w:val="Header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Світлана Сперанська</cp:lastModifiedBy>
  <cp:lastPrinted>2025-01-11T09:31:00Z</cp:lastPrinted>
  <dcterms:modified xsi:type="dcterms:W3CDTF">2025-01-11T07:31:00Z</dcterms:modified>
  <cp:revision>277</cp:revision>
  <dc:subject/>
  <dc:title>1</dc:title>
</cp:coreProperties>
</file>