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проєкту ріше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_______ січня 2025 року «Про затвердження Програми капітального, поточного ремонту та реконструкції житлового фонду в межах Кременчуцької міської територіальної громади на 2025-2027 рок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конання зобов’язань, які виникли у 2024 році та не були профінансовані по об’єкту: «Поточний ремонт (заміна) вузлів та деталей ліфта, який розташований в під’їзді № 2 житлового будинку № 61/52 корпус № 1 по вулиці Троїцькій в місті Кременчуці, що спрямований на усунення аварій в житловому фонді» виникла необхідність у внесенні змін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капітального, поточного ремонту та реконструкції житлового фонду в межах Кременчуцької міської територіальної громади на 2025-2027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виклад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у програми (загальна характеристика) та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«Ресурсне забезпечення Програми» у новій редакції.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У пункті 6 Паспорту програми (загальна характеристика) збільшено  орієнтовний обсяг фінансових ресурсів, необхідних для реалізації Програми на суму 29 906,40 грн. В цілому орієнтовний обсяг фінансових ресурсів, необхідних для реалізації Програми складає 128  611 256,40 грн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«Ресурсне забезпечення Програми» додано пункт                            4. «Виконання зобов’язань, які виникли у 2024 році» (29 906,40 грн). Обсяги фінансування по іншим заходам  залишилися без змін.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ит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області                  </w:t>
        <w:tab/>
        <w:t>Іван МОСКАЛ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3:00Z</dcterms:created>
  <dc:creator>shaumyan</dc:creator>
  <dc:description/>
  <cp:keywords/>
  <dc:language>en-US</dc:language>
  <cp:lastModifiedBy>Пользователь</cp:lastModifiedBy>
  <cp:lastPrinted>2025-01-10T11:01:00Z</cp:lastPrinted>
  <dcterms:modified xsi:type="dcterms:W3CDTF">2025-01-10T09:02:00Z</dcterms:modified>
  <cp:revision>35</cp:revision>
  <dc:subject/>
  <dc:title/>
</cp:coreProperties>
</file>