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0"/>
              <w:ind w:right="-3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0" w:before="0" w:after="0"/>
              <w:ind w:left="21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spacing w:lineRule="atLeast" w:line="0" w:before="0" w:after="0"/>
              <w:ind w:left="21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рішення  Кременчуцької міської ради Кременчуцького району Полтавської області   </w:t>
            </w:r>
          </w:p>
          <w:p>
            <w:pPr>
              <w:pStyle w:val="Normal"/>
              <w:spacing w:lineRule="atLeast" w:line="0" w:before="0" w:after="0"/>
              <w:ind w:left="21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и діяльності, заходи та ресурсне забезпечення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r>
        <w:br w:type="page"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992"/>
        <w:gridCol w:w="1843"/>
        <w:gridCol w:w="1701"/>
        <w:gridCol w:w="1559"/>
        <w:gridCol w:w="1560"/>
        <w:gridCol w:w="1700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Строк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Джерела фінансуванн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Орієнтовні обсяги фінансування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сього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тому числі за роками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господарських, електротоварів, меблів та інших малоцінних предметі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92 07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3 7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 931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 445,0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пально-мастильних матеріалів, запчастин до автотранспор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канцелярського та письмового приладдя, паперу тощ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інших това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лата послуг (крім комунальних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послуги зв’яз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89 946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 234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0 052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5 660,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послуги з поточного ремонту та обслуговування обладнання та техні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- виготовлення технічних паспорт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введення інформації до Єдиної державної електронної системи у сфері будівництва щодо об’єкту нерухомості житлового фонду комунальної влас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плата інформаційних довідок про право власності  на нерухоме майно, зі Спадкового реєстру, нотаріальних послуг</w:t>
            </w:r>
          </w:p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формування та ведення Єдиного реєстру громадян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uk-UA" w:eastAsia="ru-RU"/>
              </w:rPr>
              <w:t>які потребують поліпшення житлових умов, які перебувають на квартирному облі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навчання працівників згідно з законодавством (з охорони праці, цивільного захисту, публічних закупівель тощ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uk-UA" w:eastAsia="ru-RU"/>
              </w:rPr>
              <w:t>здійснення державної реєстрації безхазяйного майна та відумерлої спадщини, іншого права власності за Кременчуцькою міською територіальною громадою (зміна форми власност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інші по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keepNext w:val="true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tLeast" w:line="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оплата за постачання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67 096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37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 886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8 274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 936,0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tLeast" w:line="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оплата за централізоване водопостачання і водовідвед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- оплата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ачання та розподі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лектричної енерг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згідно з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 4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 42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5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500 000,00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пітальні вид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идбання оргтехніки довготривалого використання, кондиціо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 9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 267,00</w:t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ння зобов’язань, які виникли в 2024 році та не були профінансован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б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язання, які виникли в 2024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 57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 57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 за всіма розділами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 851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7 8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7 957 2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8  084 30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КП «Квартирне управління»                                                                                          Олександр КАЛАШНИК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3:00Z</dcterms:created>
  <dc:creator>Ира</dc:creator>
  <dc:description/>
  <cp:keywords/>
  <dc:language>en-US</dc:language>
  <cp:lastModifiedBy>Скрильник Віктор Олександрович</cp:lastModifiedBy>
  <cp:lastPrinted>2025-01-13T14:21:00Z</cp:lastPrinted>
  <dcterms:modified xsi:type="dcterms:W3CDTF">2025-01-13T13:21:00Z</dcterms:modified>
  <cp:revision>17</cp:revision>
  <dc:subject/>
  <dc:title/>
</cp:coreProperties>
</file>