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ind w:left="10620" w:hanging="1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                                                       </w:t>
      </w:r>
    </w:p>
    <w:p>
      <w:pPr>
        <w:pStyle w:val="Style18"/>
        <w:spacing w:before="0" w:after="120"/>
        <w:ind w:left="10620" w:hanging="1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комплексної програми розвитку                                                                </w:t>
      </w:r>
    </w:p>
    <w:p>
      <w:pPr>
        <w:pStyle w:val="Style18"/>
        <w:spacing w:before="0" w:after="120"/>
        <w:ind w:left="10620" w:hanging="11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ог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екомерційного медичного</w:t>
      </w:r>
    </w:p>
    <w:p>
      <w:pPr>
        <w:pStyle w:val="Style18"/>
        <w:spacing w:before="0" w:after="120"/>
        <w:ind w:left="10620" w:hanging="1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ідприємства «Міська дитяча стоматологічна                                                                                                                                  </w:t>
      </w:r>
    </w:p>
    <w:p>
      <w:pPr>
        <w:pStyle w:val="Style18"/>
        <w:spacing w:before="0" w:after="120"/>
        <w:ind w:left="10620" w:hanging="1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оліклініка» на 2024-2026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0" w:name="OLE_LINK1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лан заход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омплексної  програми підтримки та розвитку комунального некомерційного медичного підприєм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Міська дитяча стоматологічна полікліні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1" w:name="OLE_LINK1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2024-2026 роки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tbl>
      <w:tblPr>
        <w:tblW w:w="785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"/>
        <w:gridCol w:w="2032"/>
        <w:gridCol w:w="79"/>
        <w:gridCol w:w="4657"/>
        <w:gridCol w:w="1393"/>
        <w:gridCol w:w="2087"/>
        <w:gridCol w:w="1255"/>
        <w:gridCol w:w="1389"/>
        <w:gridCol w:w="1393"/>
        <w:gridCol w:w="1092"/>
        <w:gridCol w:w="1249"/>
        <w:gridCol w:w="579"/>
        <w:gridCol w:w="1828"/>
        <w:gridCol w:w="1828"/>
        <w:gridCol w:w="1811"/>
      </w:tblGrid>
      <w:tr>
        <w:trPr>
          <w:tblHeader w:val="true"/>
          <w:trHeight w:val="762" w:hRule="atLeast"/>
        </w:trPr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з/п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6" w:hanging="56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Назва напрямку діяльності (пріоритетні завдання)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Перелік заходів програм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Строк виконання заходу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Джерела фінансування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 xml:space="preserve">Орієнтовні обсяги фінансування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тис. гривень, у тому числі: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blHeader w:val="true"/>
          <w:trHeight w:val="405" w:hRule="atLeast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Всь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024 рі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025 рі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026 рік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blHeader w:val="true"/>
          <w:trHeight w:val="132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9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 xml:space="preserve">ДОХОДИ ПІДПРИЄМСТВ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дходження бюджетних кошті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шкодування витрат на надання  медичних послуг дітям за рахунок коштів бюджету Кременчуцької міської територіальної громади та коштів державного бюджет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8" w:firstLine="1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3 63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3,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Медичні послуги фізичним особам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платних медичних послуг, згідно нормативно-правових документів (навчання лікарів-інтернів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фізичних і юридичних осі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6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0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3,5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83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Медичні послуги фізичним і юридичним особам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оматологічна допомога дитячому населенню з інших ОТГ на умовах передачі міжбюджетних трансферті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4-2025р.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субвенції з місцевого бюджет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94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34,6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09,4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83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 доходів, у тому числі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4 06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 955,5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 262,9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846,5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 xml:space="preserve">ВИДАТКИ ПІДПРИЄМСТВ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Поточні видатки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предметів, матеріалів, обладнання та інвентарю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субвенції з місцевого бюджет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дбання медикаментів та перев’язувальних матеріалі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0,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субвенції з місцевого бюджет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4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9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4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фізичних і юридичних осі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Оплата послуг (крім комунальних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субвенції з місцевого бюджет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,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Оплата комунальних послуг та енергоносіїв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9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 них: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огашення зобов’язань 2023 року за спожиту теплову енергі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7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70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 них: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огашення зобов’язань 2024 року за спожиту теплову енергі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фізичних і юридичних осі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9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субвенції з місцевого бюджет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,4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,1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,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атки на оплату праці з нарахуванням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9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1,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фізичних і юридичних осі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4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атки на оплату праці з нарахуванн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4-2026р.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субвенції з місцевого бюджет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55,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28,3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6,6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1,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датки на відрядженн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Інші поточні видат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фізичних і юридичних осі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 за поточними видатками, у тому числі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2 92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 955,5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 922,9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 046,5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2 49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9 8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 80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1 883,0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531,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20,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13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96,73</w:t>
            </w:r>
          </w:p>
        </w:tc>
      </w:tr>
      <w:tr>
        <w:trPr/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шти фізичних і юридичних осі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01,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83,23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субвенції з місцевого бюджет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94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34,6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09,4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5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4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апітальні видатки: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дитячої стоматологічної установки в комплект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5 рі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8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Придбання сучасного високотехнологічного обладнання  для лікування ускладнених форм карієсу постійних зубі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025 рі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00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дитячої стоматологічної установки в комплект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6 рі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90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високотехнологічного сучасного обладнання  для провадження методики лікування стоматологічних захворювань з використанням хірургічного лазеру (лікування карієсу , проведення хірургічних операцій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6 рі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74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 за капітальними видатками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14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0,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94" w:hRule="atLeast"/>
        </w:trPr>
        <w:tc>
          <w:tcPr>
            <w:tcW w:w="86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Всього видатки підприємства: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3 63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3,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8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шти фізичних і юридичних осі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субвенції з місцевого бюджет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94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34,6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09,4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27" w:hRule="atLeast"/>
        </w:trPr>
        <w:tc>
          <w:tcPr>
            <w:tcW w:w="10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 видатки по підприємству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4 06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 955,5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 262,9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846,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50</w:t>
            </w:r>
          </w:p>
        </w:tc>
        <w:tc>
          <w:tcPr>
            <w:tcW w:w="60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иректор  Департаменту охорони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доров'я Кременчуцької міської ради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ременчуцького району Полтавської області </w:t>
        <w:tab/>
        <w:tab/>
        <w:tab/>
        <w:t xml:space="preserve">          </w:t>
        <w:tab/>
        <w:t xml:space="preserve">            </w:t>
        <w:tab/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ксим  СЕРЕДА</w:t>
      </w:r>
    </w:p>
    <w:sectPr>
      <w:headerReference w:type="default" r:id="rId2"/>
      <w:headerReference w:type="first" r:id="rId3"/>
      <w:type w:val="nextPage"/>
      <w:pgSz w:orient="landscape" w:w="16838" w:h="11906"/>
      <w:pgMar w:left="1800" w:right="295" w:gutter="0" w:header="57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val="uk-UA"/>
      </w:rPr>
    </w:pPr>
    <w:r>
      <w:rPr>
        <w:rFonts w:eastAsia="Calibri"/>
        <w:lang w:val="uk-UA"/>
      </w:rPr>
      <w:t xml:space="preserve">                                                                                         </w:t>
    </w:r>
  </w:p>
  <w:p>
    <w:pPr>
      <w:pStyle w:val="Header"/>
      <w:spacing w:before="0" w:after="200"/>
      <w:rPr>
        <w:lang w:val="uk-UA"/>
      </w:rPr>
    </w:pPr>
    <w:r>
      <w:rPr>
        <w:rFonts w:eastAsia="Calibri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5:00Z</dcterms:created>
  <dc:creator>Customer</dc:creator>
  <dc:description/>
  <cp:keywords/>
  <dc:language>en-US</dc:language>
  <cp:lastModifiedBy>Пользователь Windows</cp:lastModifiedBy>
  <cp:lastPrinted>2023-10-25T14:19:00Z</cp:lastPrinted>
  <dcterms:modified xsi:type="dcterms:W3CDTF">2025-01-13T14:31:00Z</dcterms:modified>
  <cp:revision>12</cp:revision>
  <dc:subject/>
  <dc:title>Продовження додатка                         </dc:title>
</cp:coreProperties>
</file>