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24-2026 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на 2024-2026 ро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"/>
        <w:gridCol w:w="2371"/>
        <w:gridCol w:w="4325"/>
        <w:gridCol w:w="1228"/>
        <w:gridCol w:w="1775"/>
        <w:gridCol w:w="1501"/>
        <w:gridCol w:w="1228"/>
        <w:gridCol w:w="1303"/>
        <w:gridCol w:w="142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6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: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2 5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5 22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>
          <w:trHeight w:val="464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>
          <w:trHeight w:val="421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предметів, матеріалів, обладнання та інвентар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0,0</w:t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 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: погашення зобовʼязань 2024 ро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оплату праці з нарахування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6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2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9 5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відрядж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на харчування паціє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пожежні за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32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поточні видатки</w:t>
            </w:r>
            <w:r>
              <w:rPr>
                <w:b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55 5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4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6 2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4 450,0</w:t>
            </w:r>
          </w:p>
        </w:tc>
      </w:tr>
      <w:tr>
        <w:trPr>
          <w:trHeight w:val="622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 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 8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 9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35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 у тому числі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італьний ремонт неврологічного відділення (загальна площа 951,5 кв.м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оснащенням медичним та іншим обладнанн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4 поверху першого лікарняного корпусу (загальна площа 669,9 кв.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і предметів довгострокового користування для 4 поверху першого лікарняного корпус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хірургічного відділення (загальна площа 833,5 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 і предметів довгострокового користування для хірургічного відді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7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2 5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5 225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1 4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8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4 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3 8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здоров'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аксим  СЕРЕДА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9:00Z</dcterms:created>
  <dc:creator>Admin</dc:creator>
  <dc:description/>
  <cp:keywords/>
  <dc:language>en-US</dc:language>
  <cp:lastModifiedBy>Пользователь Windows</cp:lastModifiedBy>
  <cp:lastPrinted>2024-12-19T10:18:00Z</cp:lastPrinted>
  <dcterms:modified xsi:type="dcterms:W3CDTF">2025-01-13T09:20:00Z</dcterms:modified>
  <cp:revision>3</cp:revision>
  <dc:subject/>
  <dc:title>ПРОЕКТ</dc:title>
</cp:coreProperties>
</file>