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 Кременчуцької міської ради Кременчуцького району Полтавської області Про надання згоди на продовження термінів дії контрактів «Підвищення Енергоефективності Громадських Будівель у місті Кременчук» з виконавцем робіт Представництвом «ММС Арт – Проже» ___грудня 2024 рок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 метою забезпечення виконання умов кредитного договору, укладеного між комунальним підприємством Кременчуцька Муніципальна Енергосервісна Компанія та Європейським банком реконструкції та розвитку на реалізацію проєкту «Підвищення енергоефективності громадських будівель у м. Кременчук» пропонується надати згоду на продовження термінів дії контрактів «Підвищення Енергоефективності Громадських Будівель у місті Кременчук» з виконавцем робіт Представництвом «ММС Арт – Прож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йськова агресія російської федерації проти України та повномасштабним вторгненням ворога на територію України викликало потребу у загальній мобілізації та відповідно призвело до скорочення фахівців будівельних спеціальностей. В зв’язку з чим підрядна організація часткова порушила терміни виконання договору умов договору та просить продовжити дію контрактів на виконання проєкту «Підвищення Енергоефективності Громадських Будівель у м. Кременчук» строком до 31 грудня 2025 року і гарантує повне виконання будівельних робіт за контрак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ймаючи до уваги вищенаведену інформацію, а також для забезпечення реалізації проєкту «Підвищення енергоефективності громадських будівель у міста Кременчук», пропонується уповноважити директора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продовжити дію Контракту №1 від 09 листопада 2020 року та Контракту №2 від 09 листопада 2020 року з підрядною організацією Представництво «ММС Арт – Проже» за проєктом «Підвищення Енергоефективності Громадських Будівель у місті Кременчук» строком до 31 грудня 2025 року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КП «КМЕК» </w:t>
        <w:tab/>
        <w:tab/>
        <w:tab/>
        <w:tab/>
        <w:tab/>
        <w:t xml:space="preserve">      Лариса ПРОКОПЕНКО</w:t>
      </w:r>
    </w:p>
    <w:sectPr>
      <w:type w:val="nextPage"/>
      <w:pgSz w:w="11906" w:h="16838"/>
      <w:pgMar w:left="141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1:00Z</dcterms:created>
  <dc:creator>ВЕтЕ2</dc:creator>
  <dc:description/>
  <cp:keywords/>
  <dc:language>en-US</dc:language>
  <cp:lastModifiedBy>Учетная запись Майкрософт</cp:lastModifiedBy>
  <cp:lastPrinted>2024-12-26T13:46:00Z</cp:lastPrinted>
  <dcterms:modified xsi:type="dcterms:W3CDTF">2024-12-26T11:59:00Z</dcterms:modified>
  <cp:revision>14</cp:revision>
  <dc:subject/>
  <dc:title>Пояснювальна записка</dc:title>
</cp:coreProperties>
</file>