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Про початок роботи по внесенню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змін до детального плану території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мікрорайону 101 в місті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</w:rPr>
        <w:t>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Враховуючи звернення гр. Таловер Олени Євгеніївни та товариства з обмеженою відповідальністю «Торговий центр «Троїцький» від 24.12.2024 № 01-63/26006 до Кременчуцької міської ради Кременчуцького району Полтавської області про наміри внести зміни до </w:t>
      </w:r>
      <w:r>
        <w:rPr>
          <w:bCs/>
        </w:rPr>
        <w:t>детального плану території мікрорайону 101 в місті Кременчуці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            по внесенню змін до </w:t>
      </w:r>
      <w:r>
        <w:rPr>
          <w:bCs/>
        </w:rPr>
        <w:t xml:space="preserve">детального плану території мікрорайону 101 в                     місті Кременчуці </w:t>
      </w:r>
      <w:r>
        <w:rPr/>
        <w:t>Полтавської області у відповідності до звернення  гр. Таловер Олени Євгеніївни та товариства з обмеженою відповідальністю «Торговий центр «Троїцький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24T11:31:00Z</cp:lastPrinted>
  <dcterms:modified xsi:type="dcterms:W3CDTF">2024-12-24T12:05:00Z</dcterms:modified>
  <cp:revision>122</cp:revision>
  <dc:subject/>
  <dc:title> </dc:title>
</cp:coreProperties>
</file>