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ременч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Про початок роботи по внесенню змін до детального плану території мікрорайону 101 в місті Кременчуці </w:t>
      </w:r>
      <w:r>
        <w:rPr>
          <w:b/>
          <w:sz w:val="28"/>
          <w:szCs w:val="28"/>
          <w:lang w:val="uk-UA"/>
        </w:rPr>
        <w:t>Полтавської області»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19 Закону України «Про регулювання містобудівної діяльності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етальний план території 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 Таловер Олена Євгеніївна має у власності земельні ділянки в кварталі 101, в м. Кременчуці (кадастровий номер: 5310436100:06:003:0004 площею 0,3098 га та кадастровий номер: 5310436100:06:003:0003 площею 0,0951 га). Товариство з обмеженою відповідальністю «Торговий центр «Троїцький» має у користуванні земельну ділянку в кварталі 101, в м. Кременчуці (кадастровий номер: 5310436100:06:003:0865 площею 0,1330 га). На земельних ділянках пропонується внесення змін </w:t>
      </w:r>
      <w:r>
        <w:rPr>
          <w:bCs/>
          <w:sz w:val="28"/>
          <w:szCs w:val="28"/>
          <w:lang w:val="uk-UA"/>
        </w:rPr>
        <w:t xml:space="preserve">до детального плану території мікрорайону 101 в місті Кременчуці </w:t>
      </w:r>
      <w:r>
        <w:rPr>
          <w:sz w:val="28"/>
          <w:szCs w:val="28"/>
          <w:lang w:val="uk-UA"/>
        </w:rPr>
        <w:t xml:space="preserve">Полтавської області  шляхом нового будівництва багатоквартирного житлового будинку з підземним паркінгом та нежитлової будівлі з торговельними приміщеннями в межах першого поверху та паркінгом на верхніх поверхах для обслуговування потреб мешканців даного житлового комплексу. </w:t>
      </w:r>
      <w:r>
        <w:rPr>
          <w:bCs/>
          <w:sz w:val="28"/>
          <w:szCs w:val="28"/>
          <w:lang w:val="uk-UA"/>
        </w:rPr>
        <w:t>Наміри замовника відповідають містобудівній документації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озрахункові показники об’єктів будуть уточнюватись під час </w:t>
      </w:r>
      <w:r>
        <w:rPr>
          <w:bCs/>
          <w:sz w:val="28"/>
          <w:szCs w:val="28"/>
          <w:lang w:val="uk-UA"/>
        </w:rPr>
        <w:t xml:space="preserve">внесення змін до детального плану території мікрорайону 101 в місті Кременчуці </w:t>
      </w:r>
      <w:r>
        <w:rPr>
          <w:sz w:val="28"/>
          <w:szCs w:val="28"/>
          <w:lang w:val="uk-UA"/>
        </w:rPr>
        <w:t>Полтавської області</w:t>
      </w:r>
      <w:r>
        <w:rPr>
          <w:bCs/>
          <w:sz w:val="28"/>
          <w:szCs w:val="28"/>
          <w:lang w:val="uk-UA"/>
        </w:rPr>
        <w:t xml:space="preserve"> у відповідності до діючих державних будівельних нор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явою оплату роботи беруть на себе заявн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 xml:space="preserve"> Олександра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9:00Z</dcterms:created>
  <dc:creator>User</dc:creator>
  <dc:description/>
  <cp:keywords/>
  <dc:language>en-US</dc:language>
  <cp:lastModifiedBy>Пользователь Windows</cp:lastModifiedBy>
  <cp:lastPrinted>2024-12-24T09:51:00Z</cp:lastPrinted>
  <dcterms:modified xsi:type="dcterms:W3CDTF">2024-12-24T12:57:00Z</dcterms:modified>
  <cp:revision>72</cp:revision>
  <dc:subject/>
  <dc:title>Пояснювальна записка</dc:title>
</cp:coreProperties>
</file>