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 внесенню змін до детального плану території центральної частини міста Кременчука Полта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9 Закону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р. Насадик Лариса Григорівна має у власності земельну ділянку </w:t>
      </w:r>
      <w:r>
        <w:rPr>
          <w:spacing w:val="16"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>вул. Софіївській в м. Кременчуці</w:t>
      </w:r>
      <w:r>
        <w:rPr>
          <w:spacing w:val="16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дастровий номер: 5310436100:08:005:0924 площею 0,0963 га, на якій пропонується нове будівництво багатоквартирного житлового будинку з підземним паркінгом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Наміри замовника відповідають містобудівній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озрахункові показники об’єкта будуть уточнюватись під час розроблення </w:t>
      </w:r>
      <w:r>
        <w:rPr>
          <w:bCs/>
          <w:sz w:val="28"/>
          <w:szCs w:val="28"/>
          <w:lang w:val="uk-UA"/>
        </w:rPr>
        <w:t>внесення змін до детального плану території центральної частини міста Кременчука Полтавської області у відповідності до діючих державних будівельни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Пользователь Windows</cp:lastModifiedBy>
  <cp:lastPrinted>2024-12-18T10:43:00Z</cp:lastPrinted>
  <dcterms:modified xsi:type="dcterms:W3CDTF">2024-12-23T07:32:00Z</dcterms:modified>
  <cp:revision>61</cp:revision>
  <dc:subject/>
  <dc:title>Пояснювальна записка</dc:title>
</cp:coreProperties>
</file>