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387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sz w:val="28"/>
          <w:szCs w:val="28"/>
          <w:lang w:val="en-US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Про визначення учасників експериментальн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єкту щодо посилення безпеки освітнь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едовища в закладах загальної середнь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в умовах правового режиму воєнн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у серед закладів загальної середньої освіт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територіальної гром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 xml:space="preserve">аконів України «Про освіту», «Про повну загальну середню освіту», Кодексу цивільного захисту України, постанови Кабінету Міністрів України від 01.11.2024 № 1245 «Про реалізацію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», з метою створення безпечних умов здобуття загальної середньої освіти та перебування учасників освітнього процесу в закладах освіти в умовах правового режиму воєнного стану, зокрема збройної агресії Російської Федерації проти України, </w:t>
      </w:r>
      <w:r>
        <w:rPr>
          <w:rStyle w:val="Markedcontent"/>
          <w:sz w:val="28"/>
          <w:szCs w:val="28"/>
        </w:rPr>
        <w:t xml:space="preserve"> керуючись ст. 26, 32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2"/>
        <w:ind w:firstLine="567"/>
        <w:jc w:val="both"/>
        <w:rPr/>
      </w:pPr>
      <w:r>
        <w:rPr>
          <w:bCs/>
          <w:sz w:val="28"/>
          <w:szCs w:val="28"/>
        </w:rPr>
        <w:t xml:space="preserve">1. Визначити учасниками </w:t>
      </w:r>
      <w:r>
        <w:rPr>
          <w:sz w:val="28"/>
          <w:szCs w:val="28"/>
          <w:lang w:eastAsia="ru-RU"/>
        </w:rPr>
        <w:t>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</w:t>
      </w:r>
      <w:r>
        <w:rPr>
          <w:bCs/>
          <w:sz w:val="28"/>
          <w:szCs w:val="28"/>
        </w:rPr>
        <w:t xml:space="preserve"> (далі – експериментальний проєкт):                                                                                                               </w:t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Кременчуцьку гімназію № 21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1.2. Кременчуцьку гімназію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6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rStyle w:val="Markedcontent"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торам Кременчуцької гімназії № 21 Кременчуцької міської ради Кременчуцького району Полтавської області (Деньзі О. А.) та Кременчуцької</w:t>
        <w:br/>
        <w:t xml:space="preserve"> гімназії № 26 Кременчуцької міської ради Кременчуцького району Полтавської області (Сакуну В. Г.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</w:t>
      </w:r>
      <w:r>
        <w:rPr>
          <w:sz w:val="28"/>
          <w:szCs w:val="28"/>
        </w:rPr>
        <w:t xml:space="preserve">Забезпечити </w:t>
      </w:r>
      <w:r>
        <w:rPr>
          <w:bCs/>
          <w:sz w:val="28"/>
          <w:szCs w:val="28"/>
        </w:rPr>
        <w:t>виконання заходів щодо посилення безпеки освітнього середовища в закладах освіти, передбачених законодав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ід час реалізації експериментального проєкту керуватись Порядком</w:t>
      </w:r>
      <w:r>
        <w:rPr>
          <w:bCs/>
          <w:sz w:val="28"/>
          <w:szCs w:val="28"/>
        </w:rPr>
        <w:t xml:space="preserve"> реалізації </w:t>
      </w:r>
      <w:r>
        <w:rPr>
          <w:sz w:val="28"/>
          <w:szCs w:val="28"/>
          <w:lang w:eastAsia="ru-RU"/>
        </w:rPr>
        <w:t>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, затвердженого постановою Кабінету Міністрів України від 01.11.2024 № 124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нансів Кременчуцької міської ради Кременчуцького району Полтавської області (Неіленко Т. Г.) передбачити видатки на реалізацію експериментального проєкту. </w:t>
      </w:r>
    </w:p>
    <w:p>
      <w:pPr>
        <w:pStyle w:val="Normal"/>
        <w:numPr>
          <w:ilvl w:val="0"/>
          <w:numId w:val="1"/>
        </w:numPr>
        <w:ind w:left="1080" w:hanging="513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 О. П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 В.).</w:t>
      </w:r>
      <w:r>
        <w:rPr>
          <w:sz w:val="28"/>
          <w:szCs w:val="28"/>
        </w:rPr>
        <w:t xml:space="preserve">, </w:t>
      </w:r>
      <w:r>
        <w:rPr>
          <w:rStyle w:val="Markedcontent"/>
          <w:sz w:val="28"/>
          <w:szCs w:val="28"/>
        </w:rPr>
        <w:t xml:space="preserve">директора Департаменту освіти Кременчуцької міської ради Кременчуцького району Полтавської області (Москалика Г. Ф.). 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312"/>
          <w:tab w:val="left" w:pos="567" w:leader="none"/>
        </w:tabs>
        <w:spacing w:before="0" w:after="0"/>
        <w:ind w:firstLine="567"/>
        <w:contextualSpacing/>
        <w:jc w:val="both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312"/>
          <w:tab w:val="right" w:pos="6379" w:leader="dot"/>
        </w:tabs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/>
          <w:bCs/>
          <w:spacing w:val="-1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312"/>
          <w:tab w:val="left" w:pos="567" w:leader="none"/>
        </w:tabs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2">
    <w:name w:val="WW8Num10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6:00Z</dcterms:created>
  <dc:creator>Татьяна Николаевна</dc:creator>
  <dc:description/>
  <dc:language>en-US</dc:language>
  <cp:lastModifiedBy>Татьяна</cp:lastModifiedBy>
  <cp:lastPrinted>2024-12-09T15:06:00Z</cp:lastPrinted>
  <dcterms:modified xsi:type="dcterms:W3CDTF">2024-12-24T09:56:00Z</dcterms:modified>
  <cp:revision>2</cp:revision>
  <dc:subject/>
  <dc:title/>
</cp:coreProperties>
</file>